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新冠肺炎流行病学调查问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性别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工作单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护照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号码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现住址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天内是否有发热、咳嗽等呼吸道症状</w:t>
      </w:r>
      <w:r>
        <w:rPr>
          <w:rFonts w:eastAsia="仿宋_GB2312;仿宋" w:cs="宋体" w:ascii="仿宋_GB2312;仿宋" w:hAnsi="仿宋_GB2312;仿宋"/>
          <w:sz w:val="28"/>
          <w:szCs w:val="28"/>
        </w:rPr>
        <w:t>?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（请在□内打“√”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否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□是，体温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℃）。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您近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天内是否到过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国外、香港以及国内中高风险地区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" w:eastAsia="仿宋_GB2312;仿宋"/>
          <w:sz w:val="28"/>
          <w:szCs w:val="28"/>
        </w:rPr>
        <w:t>或有病例报告的社区吗</w:t>
      </w:r>
      <w:r>
        <w:rPr>
          <w:rFonts w:eastAsia="仿宋_GB2312;仿宋" w:cs="宋体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否        □是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您近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天内是否接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国外、香港以及国内中高风险地区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vertAlign w:val="superscript"/>
        </w:rPr>
        <w:t>*</w:t>
      </w:r>
      <w:r>
        <w:rPr>
          <w:rFonts w:ascii="仿宋_GB2312;仿宋" w:hAnsi="仿宋_GB2312;仿宋" w:cs="宋体" w:eastAsia="仿宋_GB2312;仿宋"/>
          <w:sz w:val="28"/>
          <w:szCs w:val="28"/>
        </w:rPr>
        <w:t>的发热或有呼吸道症状的病例吗</w:t>
      </w:r>
      <w:r>
        <w:rPr>
          <w:rFonts w:eastAsia="仿宋_GB2312;仿宋" w:cs="宋体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否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□是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您近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天内是否接触过新冠肺炎感染者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核酸检测阳性者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吗</w:t>
      </w:r>
      <w:r>
        <w:rPr>
          <w:rFonts w:eastAsia="仿宋_GB2312;仿宋" w:cs="宋体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否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□是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您近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天内家庭或办公室等小范围内是否有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例及以上发热或有呼吸道症状的病例吗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否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□是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您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天内从哪个地区来本市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一直在本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国内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区（县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香港□澳门□台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境外：（填写国家或地区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人保证，以上内容真实无误，如有瞒报，将承担法律责任。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患者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填表人签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21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right="16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意事项：“</w:t>
      </w:r>
      <w:r>
        <w:rPr>
          <w:rFonts w:eastAsia="仿宋_GB2312;仿宋" w:cs="宋体" w:ascii="仿宋_GB2312;仿宋" w:hAnsi="仿宋_GB2312;仿宋"/>
          <w:sz w:val="28"/>
          <w:szCs w:val="28"/>
        </w:rPr>
        <w:t>*”</w:t>
      </w:r>
      <w:r>
        <w:rPr>
          <w:rFonts w:ascii="仿宋_GB2312;仿宋" w:hAnsi="仿宋_GB2312;仿宋" w:cs="宋体" w:eastAsia="仿宋_GB2312;仿宋"/>
          <w:sz w:val="28"/>
          <w:szCs w:val="28"/>
        </w:rPr>
        <w:t>疫情中高风险地区以填写时政府部门公布为准。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47"/>
        <w:gridCol w:w="3147"/>
      </w:tblGrid>
      <w:tr>
        <w:trPr>
          <w:trHeight w:val="61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粤康码（是否绿码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查验人员签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查验日期</w:t>
            </w:r>
          </w:p>
        </w:tc>
      </w:tr>
      <w:tr>
        <w:trPr>
          <w:trHeight w:val="61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截至</w:t>
      </w:r>
      <w:r>
        <w:rPr/>
        <w:t>7</w:t>
      </w:r>
      <w:r>
        <w:rPr/>
        <w:t>月</w:t>
      </w:r>
      <w:r>
        <w:rPr/>
        <w:t>29</w:t>
      </w:r>
      <w:r>
        <w:rPr/>
        <w:t>日，全国各县（市、区）疫情风险等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一、高风险地区（</w:t>
      </w:r>
      <w:r>
        <w:rPr>
          <w:b/>
          <w:bCs/>
        </w:rPr>
        <w:t>5</w:t>
      </w:r>
      <w:r>
        <w:rPr>
          <w:b/>
          <w:bCs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云南省（</w:t>
      </w:r>
      <w:r>
        <w:rPr>
          <w:b/>
          <w:bCs/>
        </w:rPr>
        <w:t>1</w:t>
      </w:r>
      <w:r>
        <w:rPr>
          <w:b/>
          <w:bCs/>
        </w:rPr>
        <w:t>个） ：</w:t>
      </w:r>
      <w:r>
        <w:rPr/>
        <w:t>瑞丽市姐告国门社区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江苏省（</w:t>
      </w:r>
      <w:r>
        <w:rPr>
          <w:b/>
          <w:bCs/>
        </w:rPr>
        <w:t>4</w:t>
      </w:r>
      <w:r>
        <w:rPr>
          <w:b/>
          <w:bCs/>
        </w:rPr>
        <w:t>个）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南京市江宁区禄口街道围合区域（东至禄铜路，南至达练岗河，西至原东湖迟家村，北至启航大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南京市江宁区禄口街道石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南京市江宁区禄口街道白云路社区、茅亭社区、机场社区和永兴社区所在的连片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南</w:t>
      </w:r>
      <w:r>
        <w:rPr/>
        <w:t>京市江宁区禄口街道铜山社区和谢村社区所在的连片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二、中风险地区（</w:t>
      </w:r>
      <w:r>
        <w:rPr>
          <w:b/>
          <w:bCs/>
        </w:rPr>
        <w:t>41</w:t>
      </w:r>
      <w:r>
        <w:rPr>
          <w:b/>
          <w:bCs/>
        </w:rPr>
        <w:t>个）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云南省（</w:t>
      </w:r>
      <w:r>
        <w:rPr>
          <w:b/>
          <w:bCs/>
        </w:rPr>
        <w:t>2</w:t>
      </w:r>
      <w:r>
        <w:rPr>
          <w:b/>
          <w:bCs/>
        </w:rPr>
        <w:t>个） ：</w:t>
      </w:r>
      <w:r>
        <w:rPr/>
        <w:t>陇川县章凤镇迭撒村拉影村民小组</w:t>
      </w:r>
      <w:r>
        <w:rPr>
          <w:b/>
          <w:bCs/>
        </w:rPr>
        <w:t>、</w:t>
      </w:r>
      <w:r>
        <w:rPr/>
        <w:t>瑞丽市弄岛镇雷允村委会雷允村民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江苏省（</w:t>
      </w:r>
      <w:r>
        <w:rPr>
          <w:b/>
          <w:bCs/>
        </w:rPr>
        <w:t>37</w:t>
      </w:r>
      <w:r>
        <w:rPr>
          <w:b/>
          <w:bCs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/>
        <w:t>宿迁市（</w:t>
      </w:r>
      <w:r>
        <w:rPr/>
        <w:t>1</w:t>
      </w:r>
      <w:r>
        <w:rPr/>
        <w:t>个）：泗阳县众兴街道西湖社区中华商城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南京市（</w:t>
      </w:r>
      <w:r>
        <w:rPr/>
        <w:t>36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溧水区石湫街道九塘行政村毛家圩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曹村村张家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曹村村欢墩山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溧塘村铜山端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陈巷村前陈巷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桑园村排驾口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驻驾山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埂方村卷蓬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钟村社区永欣新寓春兰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彭福村彭福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秦村村永欣新寓紫荆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湖熟街道周岗社区张巷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秣陵街道殷巷社区龙湖文馨苑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</w:t>
      </w:r>
      <w:r>
        <w:rPr/>
        <w:t>陆纲社区翠屏城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湖熟街道周岗社区庄上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溧水区永阳街道万科城香樟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高淳区桠溪街道省道</w:t>
      </w:r>
      <w:r>
        <w:rPr/>
        <w:t>239</w:t>
      </w:r>
      <w:r>
        <w:rPr/>
        <w:t>与桠定路交叉路口芜太建材店所在建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建邺区南苑街道所街</w:t>
      </w:r>
      <w:r>
        <w:rPr/>
        <w:t>2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小彭村坂田埂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秦村村永欣新寓海棠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溧水区柘塘街道湖滨新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溧水区柘塘街道永阳街道宏力花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秦淮区瑞金路街道标营</w:t>
      </w:r>
      <w:r>
        <w:rPr/>
        <w:t>4</w:t>
      </w:r>
      <w:r>
        <w:rPr/>
        <w:t>号</w:t>
      </w:r>
      <w:r>
        <w:rPr/>
        <w:t>26</w:t>
      </w:r>
      <w:r>
        <w:rPr/>
        <w:t>栋、</w:t>
      </w:r>
      <w:r>
        <w:rPr/>
        <w:t>27</w:t>
      </w:r>
      <w:r>
        <w:rPr/>
        <w:t>栋、</w:t>
      </w:r>
      <w:r>
        <w:rPr/>
        <w:t>28</w:t>
      </w:r>
      <w:r>
        <w:rPr/>
        <w:t>栋、</w:t>
      </w:r>
      <w:r>
        <w:rPr/>
        <w:t>29</w:t>
      </w:r>
      <w:r>
        <w:rPr/>
        <w:t>栋、</w:t>
      </w:r>
      <w:r>
        <w:rPr/>
        <w:t>30</w:t>
      </w:r>
      <w:r>
        <w:rPr/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玄武区孝陵卫街道胜利村</w:t>
      </w:r>
      <w:r>
        <w:rPr/>
        <w:t>10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栖霞区迈皋桥街道和燕花苑</w:t>
      </w:r>
      <w:r>
        <w:rPr/>
        <w:t>12</w:t>
      </w:r>
      <w:r>
        <w:rPr/>
        <w:t>幢调整为中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群力社区金德路</w:t>
      </w:r>
      <w:r>
        <w:rPr/>
        <w:t>6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马铺村刘家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曹村村山阴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街东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小彭村徐家宕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禄口街道东岗头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湖熟街道尚桥社区焦东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秣陵街道青源社区翠屏湾花园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横溪街道许呈社区小呈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江宁区东山街道骆村社区天琪福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鼓楼区挹江门街道大桥南路</w:t>
      </w:r>
      <w:r>
        <w:rPr/>
        <w:t>1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四川省（</w:t>
      </w:r>
      <w:r>
        <w:rPr>
          <w:b/>
          <w:bCs/>
        </w:rPr>
        <w:t>1</w:t>
      </w:r>
      <w:r>
        <w:rPr>
          <w:b/>
          <w:bCs/>
        </w:rPr>
        <w:t>个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绵阳市涪城区吴家镇惠科路</w:t>
      </w:r>
      <w:r>
        <w:rPr/>
        <w:t>1</w:t>
      </w:r>
      <w:r>
        <w:rPr/>
        <w:t>号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辽宁省（</w:t>
      </w:r>
      <w:r>
        <w:rPr>
          <w:b/>
          <w:bCs/>
        </w:rPr>
        <w:t>1</w:t>
      </w:r>
      <w:r>
        <w:rPr>
          <w:b/>
          <w:bCs/>
        </w:rPr>
        <w:t>个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沈阳市大东区珠林路</w:t>
      </w:r>
      <w:r>
        <w:rPr/>
        <w:t>50-15</w:t>
      </w:r>
      <w:r>
        <w:rPr/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1:00Z</dcterms:created>
  <dc:creator>Administrator</dc:creator>
  <dc:description/>
  <dc:language>en-US</dc:language>
  <cp:lastModifiedBy>Mango</cp:lastModifiedBy>
  <cp:lastPrinted>2020-05-28T22:40:00Z</cp:lastPrinted>
  <dcterms:modified xsi:type="dcterms:W3CDTF">2021-07-30T01:12:59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EB5A5A9AC47B782401AAFCD09A275</vt:lpwstr>
  </property>
  <property fmtid="{D5CDD505-2E9C-101B-9397-08002B2CF9AE}" pid="3" name="KSOProductBuildVer">
    <vt:lpwstr>2052-11.1.0.10667</vt:lpwstr>
  </property>
</Properties>
</file>