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兴宁市重新遴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年节能环保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谷物烘干示范中心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实施主体项目建设内容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表</w:t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4342"/>
        <w:gridCol w:w="4305"/>
        <w:gridCol w:w="1905"/>
      </w:tblGrid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建设内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</w:rPr>
              <w:t>申请金额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梅州市兴宁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节能环保型水稻机械化烘干中心建设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购置安装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t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稻谷热泵烘干燥机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台，烘干量智能化监控装置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湿稻谷清杂前处理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集中进、出粮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烘干厂房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㎡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供电变压器及配套电力设施。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新增水稻日烘干能力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吨，为周边农户提供烘干服务，带动区域稻谷机械化烘干水平提升。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梅州市兴宁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节能环保型水稻机械化烘干中心建设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稻谷干燥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烘干量智能化监控装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燥车间厂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除尘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购置电线及电路元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等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年为当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种植户开展烘干服务，项目验收后，每年烘干服务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，干品质量符合国家（行业）标准要求，且收费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谷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3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梅州市兴宁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节能环保型水稻机械化烘干中心建设项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购置安装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t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稻谷热泵烘干燥机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台，烘干量智能化监控装置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湿稻谷清杂前处理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集中进、出粮设备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套，干燥车间 厂房仓库及除尘间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㎡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供电变压器及配套电力设施。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新增水稻日烘干能力 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吨，为周边农户提供烘干服务，带动区域稻谷机械化烘干水平提升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  <w:r>
              <w:rPr>
                <w:rFonts w:ascii="FangSong . GB2312;Latha" w:hAnsi="FangSong . GB2312;Latha" w:cs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FangSong . GB2312;Latha" w:hAnsi="FangSong . GB2312;Latha" w:eastAsia="FangSong . GB2312;Latha" w:cs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新增日烘干能力</w:t>
            </w:r>
            <w:r>
              <w:rPr>
                <w:rFonts w:eastAsia="FangSong . GB2312;Latha" w:cs="FangSong . GB2312;Latha" w:ascii="FangSong . GB2312;Latha" w:hAnsi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FangSong . GB2312;Latha" w:hAnsi="FangSong . GB2312;Latha" w:cs="FangSong . GB2312;Latha" w:eastAsia="FangSong . GB2312;Latha"/>
                <w:color w:val="00000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重新遴选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节能环保型谷物烘干示范中心装机标准和实施主体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原则上不变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吨装机容量若生产需要可拆分为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装机容量分布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在邻近乡镇区域形式安装建设服务，但申请财政资金和绩效目标不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 . GB2312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Administrator</cp:lastModifiedBy>
  <cp:lastPrinted>2022-04-18T11:33:00Z</cp:lastPrinted>
  <dcterms:modified xsi:type="dcterms:W3CDTF">2022-05-09T02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