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长城大标宋体;宋体" w:cs="Times New Roman"/>
          <w:sz w:val="44"/>
          <w:szCs w:val="44"/>
        </w:rPr>
      </w:pPr>
      <w:r>
        <w:rPr>
          <w:rFonts w:ascii="Times New Roman" w:hAnsi="Times New Roman" w:cs="Times New Roman" w:eastAsia="长城大标宋体;宋体"/>
          <w:sz w:val="44"/>
          <w:szCs w:val="44"/>
        </w:rPr>
        <w:t>兴宁市生态环境监管网格化管理工作领导小组</w:t>
      </w:r>
    </w:p>
    <w:p>
      <w:pPr>
        <w:pStyle w:val="Normal"/>
        <w:snapToGrid w:val="false"/>
        <w:spacing w:lineRule="exact" w:line="560"/>
        <w:ind w:firstLine="9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刘东峰（市委常委、市政府党组副书记、副市长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石战宇（市政府办公室副主任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黄伟文（梅州市生态环境局兴宁分局局长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范湘萍（市发展改革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东文（市教育局党组成员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启泉（市科工商务局二级调研员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海波（市公安局政委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科平（市民政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琴（市司法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志勇（市财政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赖文才（市人力资源社会保障局党组成员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钟伟崇（市自然资源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然（市住房城乡建设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小良（市城市管理和综合执法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湘莲（市交通运输局党组成员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聪（市水务局总工程师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宪尧（市农业农村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加鹏（市文化广电旅游体育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远彬（市卫生健康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建辉（市应急管理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信昌（市审计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新（市市场监管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饶振旺（市统计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小忠（市信访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宪禹（市林业局副局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新峰（市税务局二级主办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黎非凡（市气象局纪检副组长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（兴宁供电局副总经理）</w:t>
      </w:r>
    </w:p>
    <w:p>
      <w:pPr>
        <w:pStyle w:val="Normal"/>
        <w:snapToGrid w:val="false"/>
        <w:spacing w:lineRule="exact" w:line="560"/>
        <w:ind w:firstLine="19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杰（市工业园管委会副主任）</w:t>
      </w:r>
    </w:p>
    <w:p>
      <w:pPr>
        <w:pStyle w:val="Normal"/>
        <w:snapToGrid w:val="false"/>
        <w:spacing w:lineRule="exact" w:line="560"/>
        <w:ind w:firstLine="19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92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bookmarkStart w:id="0" w:name="page10"/>
      <w:bookmarkStart w:id="1" w:name="page10"/>
      <w:bookmarkEnd w:id="1"/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2:00Z</dcterms:created>
  <dc:creator>Administrator</dc:creator>
  <dc:description/>
  <dc:language>en-US</dc:language>
  <cp:lastModifiedBy>Hecho</cp:lastModifiedBy>
  <cp:lastPrinted>2022-03-23T16:18:00Z</cp:lastPrinted>
  <dcterms:modified xsi:type="dcterms:W3CDTF">2022-06-02T02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48DFB6DDD48BB957D9B18011EAAF2</vt:lpwstr>
  </property>
  <property fmtid="{D5CDD505-2E9C-101B-9397-08002B2CF9AE}" pid="3" name="KSOProductBuildVer">
    <vt:lpwstr>2052-11.1.0.11115</vt:lpwstr>
  </property>
</Properties>
</file>