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王春简要事迹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王春，男，汉族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96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生，群众，广东兴宁人，永和中学高中毕业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成立老社茶叶种植专业合作社，现任老社茶叶种植专业合作社理事长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王春同志是梅州市茶叶协会理事，兴宁市农业发展协会理事，为兴宁市茶业发展做出了巨大贡献。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代，政府在全市大力推广茶叶种植，王春带领家人和村里的农民一起种茶、做茶，并成立了永和镇第一家茶叶种植专业合作社。经过多年的努力，王春现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0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多平方米，集初加工、深加工、精加工、包装、压饼精选一体化，年加工量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斤干茶的现代加工厂。他在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首先引进梅州市第一个茶叶压饼机，解决了茶农的茶叶积压问题，为开发茶叶新产品提供了便利。同时，他还引进集萎凋、摇青一体化的摇青机，解决了单丛茶雨青难做的大难题。王春为兴宁茶企提供茶叶机械和无偿加工技术指导，为全市的茶叶种植户提供茶苗和种植技术服务。他多次举办农民培训班，为当地的农民培训茶叶种植和加工技术。在一村一品项目实施中，王春引进了全市最先进的茶叶色选机，积极推动兴宁茶业的发展。老社茶叶种植专业合作社先后被评为市级示范社、省级示范社、梅州市农电商示范企业。他本人被评为梅州市信息进村入户农业“三级人才”服务体系乡土专家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dftu</dc:creator>
  <dc:description/>
  <cp:keywords/>
  <dc:language>en-US</dc:language>
  <cp:lastModifiedBy>Windows 用户</cp:lastModifiedBy>
  <cp:lastPrinted>2020-03-06T14:49:00Z</cp:lastPrinted>
  <dcterms:modified xsi:type="dcterms:W3CDTF">2020-03-28T04:11:00Z</dcterms:modified>
  <cp:revision>3</cp:revision>
  <dc:subject/>
  <dc:title>×××,男，汉族，1966年6月生，广东广州人，1988年8月参加工作，1988年8月加入中国共产党，××大学中文系毕业，大学学历，现任××市第×中学校长。×××同志先后在四所学校任过校长，承担了三所学校的重编改革，为XX市基础教育改革做出了突出贡献。任第X中学校长后，他提出“构建和谐校园，促进科学发展”的办学目标和“培养学生良好的习惯、性格，为学生终身发展奠基”的育人目标，通过“十个和谐”的实践与研究，提升了学校内涵，明晰了学校发展之路。2008年招生人数突破了750人。学生在全市中小学健美操比赛、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