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38735</wp:posOffset>
                </wp:positionV>
                <wp:extent cx="6057900" cy="896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6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1230"/>
                              <w:gridCol w:w="798"/>
                              <w:gridCol w:w="612"/>
                              <w:gridCol w:w="855"/>
                              <w:gridCol w:w="1515"/>
                              <w:gridCol w:w="3"/>
                              <w:gridCol w:w="230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房屋建筑工程和市政基础设施工程施工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最高投标限价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招标控制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备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工程备案地：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20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招标人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工程规模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统一项目代码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有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省财政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市财政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区财政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国家机关自有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国有企业事业单位自有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其它国有国有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民间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集体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私营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个人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外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国际金融组织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外国政府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其它外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工程类型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编制依据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人材机价格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年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季度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人材机价格取费文件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编审单位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jc w:val="both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质证书编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编审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jc w:val="both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联系人手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编制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证书编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编制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复核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证书编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编制方法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工程量清单计价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定额计价法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最高投标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招标控制价）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720"/>
                                    <w:jc w:val="both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绿色施工安全防护措施费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预算造价（元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概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建安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造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备案经办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Right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35" w:leader="none"/>
                                    </w:tabs>
                                    <w:ind w:right="185" w:firstLine="1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35" w:leader="none"/>
                                    </w:tabs>
                                    <w:ind w:right="185" w:firstLine="1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编审单位和招标人承诺所提交的资料真实、完整、合法、有效，与原件一致，并对因提交虚假文件所引发的一切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35" w:leader="none"/>
                                    </w:tabs>
                                    <w:ind w:right="185" w:firstLine="1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果承担相应的法律责任，与备案机关无关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35" w:leader="none"/>
                                    </w:tabs>
                                    <w:ind w:right="185" w:firstLine="1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金来源的填写需与招标文件一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35" w:leader="none"/>
                                    </w:tabs>
                                    <w:ind w:right="185" w:firstLine="1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修改最高投标限价，需在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说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栏中填写相关原因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金来源的填写需与招标文件一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4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通过备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5" w:firstLine="75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6.25pt;mso-wrap-distance-left:9pt;mso-wrap-distance-right:9pt;mso-wrap-distance-top:0pt;mso-wrap-distance-bottom:0pt;margin-top:3.05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1230"/>
                        <w:gridCol w:w="798"/>
                        <w:gridCol w:w="612"/>
                        <w:gridCol w:w="855"/>
                        <w:gridCol w:w="1515"/>
                        <w:gridCol w:w="3"/>
                        <w:gridCol w:w="230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5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房屋建筑工程和市政基础设施工程施工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最高投标限价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招标控制价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备案表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工程备案地：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20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备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登记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招标人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工程规模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统一项目代码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微软雅黑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面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长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eastAsia="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国内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国有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18"/>
                                <w:szCs w:val="18"/>
                              </w:rPr>
                              <w:t>省财政资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18"/>
                                <w:szCs w:val="18"/>
                              </w:rPr>
                              <w:t>市财政资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18"/>
                                <w:szCs w:val="18"/>
                              </w:rPr>
                              <w:t>区财政资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eastAsia="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18"/>
                                <w:szCs w:val="18"/>
                              </w:rPr>
                              <w:t>国家机关自有资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18"/>
                                <w:szCs w:val="18"/>
                              </w:rPr>
                              <w:t>国有企业事业单位自有资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18"/>
                                <w:szCs w:val="18"/>
                              </w:rPr>
                              <w:t>其它国有国有企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民间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集体投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私营投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个人投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国外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国际金融组织贷款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外国政府贷款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其它外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工程类型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编制依据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人材机价格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年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 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季度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人材机价格取费文件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编审单位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both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资质证书编号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编审金额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jc w:val="both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联系人手机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编制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证书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编制人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复核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证书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编制方法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工程量清单计价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定额计价法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最高投标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招标控制价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0"/>
                              <w:jc w:val="center"/>
                              <w:rPr>
                                <w:rStyle w:val="Righ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jc w:val="both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绿色施工安全防护措施费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预算造价（元）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0"/>
                              <w:jc w:val="center"/>
                              <w:rPr>
                                <w:rStyle w:val="Righ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概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建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造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备案经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联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Right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35" w:leader="none"/>
                              </w:tabs>
                              <w:ind w:right="185" w:firstLine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35" w:leader="none"/>
                              </w:tabs>
                              <w:ind w:right="185" w:firstLine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编审单位和招标人承诺所提交的资料真实、完整、合法、有效，与原件一致，并对因提交虚假文件所引发的一切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35" w:leader="none"/>
                              </w:tabs>
                              <w:ind w:right="185" w:firstLine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果承担相应的法律责任，与备案机关无关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35" w:leader="none"/>
                              </w:tabs>
                              <w:ind w:right="185" w:firstLine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资金来源的填写需与招标文件一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35" w:leader="none"/>
                              </w:tabs>
                              <w:ind w:right="185" w:firstLine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修改最高投标限价，需在“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说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栏中填写相关原因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资金来源的填写需与招标文件一致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40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通过备案</w:t>
                            </w:r>
                          </w:p>
                          <w:p>
                            <w:pPr>
                              <w:pStyle w:val="Normal"/>
                              <w:ind w:right="185" w:firstLine="75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3:00Z</dcterms:created>
  <dc:creator>yida</dc:creator>
  <dc:description/>
  <dc:language>en-US</dc:language>
  <cp:lastModifiedBy>Administrator</cp:lastModifiedBy>
  <cp:lastPrinted>2019-10-12T14:55:00Z</cp:lastPrinted>
  <dcterms:modified xsi:type="dcterms:W3CDTF">2020-04-03T03:45:51Z</dcterms:modified>
  <cp:revision>5</cp:revision>
  <dc:subject/>
  <dc:title>广州市房屋建筑工程和市政基础设施工程施工招标控制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