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已经知晓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梅州市市级畜牧品种改良建设项目申报要求，组织编写了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梅州市市级畜牧品种改良建设项目申报书》，现作如下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材料齐全、真实，符合国家相关政策和扶持范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格按照专项资金管理要求和财务制度要求，对项目资金实行专账管理，专款专用，确保报账凭证真实、完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积极配合有关职能部门的监督检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按期完成项目建设任务，及时将项目实施情况报告主管部门，及时上交项目总结和绩效评价材料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出现申报材料不真实、弄虚作假等情况，我单位愿意承担一切法律责任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（盖章）</w:t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（签名）</w:t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2:00Z</dcterms:created>
  <dc:creator>李洁明</dc:creator>
  <dc:description/>
  <cp:keywords/>
  <dc:language>en-US</dc:language>
  <cp:lastModifiedBy>李洁明</cp:lastModifiedBy>
  <dcterms:modified xsi:type="dcterms:W3CDTF">2020-05-29T07:52:00Z</dcterms:modified>
  <cp:revision>2</cp:revision>
  <dc:subject/>
  <dc:title/>
</cp:coreProperties>
</file>