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spacing w:val="-6"/>
          <w:w w:val="90"/>
          <w:sz w:val="56"/>
          <w:szCs w:val="56"/>
        </w:rPr>
      </w:pPr>
      <w:bookmarkStart w:id="0" w:name="Text"/>
      <w:bookmarkStart w:id="1" w:name="seal"/>
      <w:bookmarkEnd w:id="0"/>
      <w:bookmarkEnd w:id="1"/>
      <w:r>
        <w:rPr>
          <w:rFonts w:eastAsia="方正大标宋简体;Arial Unicode MS"/>
          <w:color w:val="FF0000"/>
          <w:spacing w:val="-17"/>
          <w:w w:val="90"/>
          <w:sz w:val="56"/>
          <w:szCs w:val="56"/>
        </w:rPr>
        <w:t>兴宁市市场监督管理局</w:t>
      </w:r>
    </w:p>
    <w:p>
      <w:pPr>
        <w:pStyle w:val="Normal"/>
        <w:spacing w:lineRule="exact" w:line="1000"/>
        <w:jc w:val="center"/>
        <w:rPr>
          <w:rFonts w:eastAsia="方正大标宋简体;Arial Unicode MS"/>
          <w:color w:val="FF0000"/>
          <w:spacing w:val="-17"/>
          <w:w w:val="90"/>
          <w:sz w:val="56"/>
          <w:szCs w:val="56"/>
        </w:rPr>
      </w:pPr>
      <w:r>
        <w:rPr>
          <w:rFonts w:eastAsia="方正大标宋简体;Arial Unicode MS"/>
          <w:color w:val="FF0000"/>
          <w:spacing w:val="-17"/>
          <w:w w:val="90"/>
          <w:sz w:val="56"/>
          <w:szCs w:val="56"/>
        </w:rPr>
        <w:t>吊销营业执照行政处罚听证告知公告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兴市市监公告字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宁市南方在线网吧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家企业：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本局立案调查的兴宁市南方在线网吧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家企业（名单见附件）涉嫌企业成立后无正当理由超过六个月未开业，或者开业后自行停业连续六个月以上一案，已调查终结。依据《中华人民共和国行政处罚法》第三十一条的规定，现将本局拟作出行政处罚的事实、理由、依据及处罚内容告知如下： </w:t>
      </w:r>
    </w:p>
    <w:p>
      <w:pPr>
        <w:pStyle w:val="Normal"/>
        <w:spacing w:lineRule="exact" w:line="580"/>
        <w:ind w:firstLine="618"/>
        <w:rPr/>
      </w:pP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经查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兴宁市南方在线网吧等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家企业自成立以来，已经连续两年以上未按规定时间报送并公示企业年度报告，且已不在登记的住所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经营场所）经营达连续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个月以上（已被本局列入经营异常名录或严重违法失信企业名单）。本局曾以挂号信的形式向上述企业投资人发出《兴宁市市场监督管理局提供证据通知书》，要求上述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在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个工作日内向本局说明企业存续情况，但上述企业在规定的期限内未与本局联系说明情况，未依法履行相关义务。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，本局到税务、社保部门进行调查，上述企业税务登记状态为无税务登记、非正常户或已注销，无纳税申报信息，无社会保险基金参保记录。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，本局在公告栏及兴宁市人民政府网站等媒体发布了《关于清理长期停业未经营企业的公告》（兴市市监公告字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）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再次敦促上述企业依法履行相关义务，上述企业在规定期限内仍然没有履行法定义务，也未与本局联系说明情况。以上事实有现场笔录、企业年报网页截图、挂号信函、公告、税务部门、社保部门的复函等证据证实。</w:t>
      </w:r>
    </w:p>
    <w:p>
      <w:pPr>
        <w:pStyle w:val="Normal"/>
        <w:spacing w:lineRule="exact" w:line="58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兴宁市南方在线网吧等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家企业的行为构成了《中华人民共和国个人独资企业法》第三十六条所指的</w:t>
      </w:r>
      <w:r>
        <w:rPr>
          <w:rFonts w:ascii="仿宋_GB2312" w:hAnsi="仿宋_GB2312" w:cs="仿宋_GB2312" w:eastAsia="仿宋_GB2312"/>
          <w:sz w:val="32"/>
          <w:szCs w:val="32"/>
        </w:rPr>
        <w:t>个人独资企业成立后无正当理由超过六个月未开业，或者开业后自行停业连续六个月以上的行为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依照《中华人民共和国个人独资企业法》第三十六条的规定，经研究，拟对上述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家企业作出如下行政处罚：吊销营业执照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告自发布之日起经过六十日，即视为送达。根据《中华人民共和国行政处罚法》第三十一条、第三十二条、第四十二条第一款以及《市场监督管理行政处罚听证暂行办法》第五条第一款第（二）项的规定，上述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家企业有权进行陈述、申辩，并可要求举行听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家企业自收到本告知公告之日起三个工作日内，未行使陈述、申辩权，未要求举行听证的，视为放弃此权利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黄明宇、王文晖 　　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753-3389271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拟吊销企业名单及其行政处罚听证告知书文号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844415</wp:posOffset>
            </wp:positionH>
            <wp:positionV relativeFrom="page">
              <wp:posOffset>8438515</wp:posOffset>
            </wp:positionV>
            <wp:extent cx="1438275" cy="14382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宁市市场监督管理局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　</w:t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/>
      </w:pPr>
      <w:r>
        <w:rPr/>
        <w:t>拟吊销企业名单及其行政处罚听证告知书文号</w:t>
      </w:r>
    </w:p>
    <w:tbl>
      <w:tblPr>
        <w:tblW w:w="13177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1"/>
        <w:gridCol w:w="2767"/>
        <w:gridCol w:w="1680"/>
        <w:gridCol w:w="2737"/>
        <w:gridCol w:w="2922"/>
      </w:tblGrid>
      <w:tr>
        <w:trPr>
          <w:trHeight w:val="65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注册号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投资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行政处罚听证告知书  文号</w:t>
            </w:r>
          </w:p>
        </w:tc>
      </w:tr>
      <w:tr>
        <w:trPr>
          <w:trHeight w:val="96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1441481MA4URBWU8G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兴宁市南方在线网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范永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兴宁市兴南大道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区丽都新园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楼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96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14810000119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兴宁市新科网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彭海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兴宁市兴城东风路金源花园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卡（富苑超市侧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1441481L00332227X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兴宁市黄陂镇供销加油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罗威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兴宁市黄陂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省道侧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96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148100003178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宁市益生源食品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胡月龙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兴宁市黄槐镇原四望嶂西埔供应总公司内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148100001277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兴宁市文良工艺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文良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兴宁市坭陂镇东联村坜陂气库对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148100002446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兴宁市兴叶兽药门市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罗杏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兴宁市叶塘镇叶南温泉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9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148100001249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兴宁市竹园网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余清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兴宁市兴城南郊牛角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02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底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2" w:name="YZ"/>
      <w:bookmarkStart w:id="3" w:name="YZ"/>
      <w:bookmarkEnd w:id="3"/>
    </w:p>
    <w:sectPr>
      <w:footerReference w:type="default" r:id="rId4"/>
      <w:type w:val="nextPage"/>
      <w:pgSz w:orient="landscape" w:w="16838" w:h="11906"/>
      <w:pgMar w:left="1531" w:right="209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947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246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Arial Unicode MS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Arial Unicode MS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246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Arial Unicode MS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2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Arial Unicode MS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9470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246" w:firstLine="295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中等线简体;Arial Unicode MS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4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Arial Unicode MS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246" w:firstLine="295"/>
                      <w:jc w:val="center"/>
                      <w:rPr/>
                    </w:pPr>
                    <w:r>
                      <w:rPr>
                        <w:rStyle w:val="PageNumber"/>
                        <w:rFonts w:eastAsia="方正中等线简体;Arial Unicode MS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4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Arial Unicode MS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53:00Z</dcterms:created>
  <dc:creator>管理员</dc:creator>
  <dc:description/>
  <cp:keywords/>
  <dc:language>en-US</dc:language>
  <cp:lastModifiedBy>叶婷</cp:lastModifiedBy>
  <dcterms:modified xsi:type="dcterms:W3CDTF">2020-10-23T02:53:00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