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兴宁市病死畜禽集中无害化处理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w:t>
      </w:r>
      <w:r>
        <w:rPr>
          <w:rFonts w:ascii="方正小标宋简体" w:hAnsi="方正小标宋简体" w:cs="方正小标宋简体" w:eastAsia="方正小标宋简体"/>
          <w:b w:val="false"/>
          <w:bCs/>
          <w:sz w:val="44"/>
          <w:szCs w:val="44"/>
          <w:lang w:eastAsia="zh-CN"/>
        </w:rPr>
        <w:t>征求意见稿</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宋体" w:hAnsi="宋体" w:cs="宋体"/>
          <w:sz w:val="30"/>
          <w:szCs w:val="30"/>
        </w:rPr>
      </w:pPr>
      <w:r>
        <w:rPr>
          <w:rFonts w:ascii="宋体" w:hAnsi="宋体" w:cs="宋体"/>
          <w:sz w:val="30"/>
          <w:szCs w:val="30"/>
        </w:rPr>
        <w:t>（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畜牧业持续健康发展，有效防控重大疫病，保障动物产品质量安全和公共卫生安全，保护我市美好自然、人文环境，为切实落实《农业农村部 财政部关于进一步加强病死畜禽无害化处理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牧发﹝</w:t>
      </w:r>
      <w:r>
        <w:rPr>
          <w:rFonts w:eastAsia="仿宋_GB2312" w:cs="仿宋_GB2312" w:ascii="仿宋_GB2312" w:hAnsi="仿宋_GB2312"/>
          <w:color w:val="000000"/>
          <w:sz w:val="32"/>
          <w:szCs w:val="32"/>
        </w:rPr>
        <w:t>2020﹞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做好生猪规模化养殖场无害化处理补助相关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农﹝</w:t>
      </w:r>
      <w:r>
        <w:rPr>
          <w:rFonts w:eastAsia="仿宋_GB2312" w:cs="仿宋_GB2312" w:ascii="仿宋_GB2312" w:hAnsi="仿宋_GB2312"/>
          <w:color w:val="000000"/>
          <w:sz w:val="32"/>
          <w:szCs w:val="32"/>
        </w:rPr>
        <w:t>2012﹞24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政府办公厅关于建立病死畜禽无害化处理机制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府办﹝</w:t>
      </w:r>
      <w:r>
        <w:rPr>
          <w:rFonts w:eastAsia="仿宋_GB2312" w:cs="仿宋_GB2312" w:ascii="仿宋_GB2312" w:hAnsi="仿宋_GB2312"/>
          <w:color w:val="000000"/>
          <w:sz w:val="32"/>
          <w:szCs w:val="32"/>
        </w:rPr>
        <w:t>2015﹞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梅州市人民政府办公室关于印发梅州市病死畜禽无害化处理实施方案的通知》（梅市府办﹝</w:t>
      </w:r>
      <w:r>
        <w:rPr>
          <w:rFonts w:eastAsia="仿宋_GB2312" w:cs="仿宋_GB2312" w:ascii="仿宋_GB2312" w:hAnsi="仿宋_GB2312"/>
          <w:color w:val="000000"/>
          <w:sz w:val="32"/>
          <w:szCs w:val="32"/>
        </w:rPr>
        <w:t>2015﹞28</w:t>
      </w:r>
      <w:r>
        <w:rPr>
          <w:rFonts w:ascii="仿宋_GB2312" w:hAnsi="仿宋_GB2312" w:cs="仿宋_GB2312" w:eastAsia="仿宋_GB2312"/>
          <w:color w:val="000000"/>
          <w:sz w:val="32"/>
          <w:szCs w:val="32"/>
        </w:rPr>
        <w:t>号）等文件精神，结合《兴宁市人民政府办公室关于印发兴宁市病死畜禽无害化处理实施方案的通知》（兴市府办﹝</w:t>
      </w:r>
      <w:r>
        <w:rPr>
          <w:rFonts w:eastAsia="仿宋_GB2312" w:cs="仿宋_GB2312" w:ascii="仿宋_GB2312" w:hAnsi="仿宋_GB2312"/>
          <w:color w:val="000000"/>
          <w:sz w:val="32"/>
          <w:szCs w:val="32"/>
        </w:rPr>
        <w:t>2015﹞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要求，制定本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按照推进生态文明建设的总体要求，建立覆盖饲养、屠宰、经营、运输全过程、各环节的病死畜禽集中无害化处理工作机制，及时处理、清洁环保、合理利用为目标，坚持统筹组织与属地管理相结合，政府监管、财政补助与市场运作相结合，综合运用财政、保险、价格、信贷等政策手段，构建科学完备、运转高效的病死畜禽无害化处理机制，对全市病死畜禽采取资源化、无害化集中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月前初步建立病死畜禽集中无害化处理工作机制，逐步探索完善工作机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通过建立病死畜禽集中无害化处理工作机制，做到及时化、无害化、生态化、资源化处理病死（害）畜禽及不可食用病害肉产品，有效防控重大动物疫病的发生和蔓延，维护公共卫生安全，改善生态生产环境，有效保障人民群众的身体健康，促进我市养殖业健康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组织统筹、协调全市病死畜禽集中无害化处理工作，成立由市政府副市长任组长，市府副主任、市农业农村局局长任副组长的兴宁市病死畜禽集中无害化处理工作领导小组，成员由：梅州市生态环境局兴宁分局、</w:t>
      </w:r>
      <w:r>
        <w:rPr>
          <w:rFonts w:ascii="仿宋_GB2312" w:hAnsi="仿宋_GB2312" w:cs="仿宋_GB2312" w:eastAsia="仿宋_GB2312"/>
          <w:b w:val="false"/>
          <w:bCs/>
          <w:color w:val="000000"/>
          <w:sz w:val="32"/>
          <w:szCs w:val="32"/>
          <w:lang w:eastAsia="zh-CN"/>
        </w:rPr>
        <w:t>发改、</w:t>
      </w:r>
      <w:r>
        <w:rPr>
          <w:rFonts w:ascii="仿宋_GB2312" w:hAnsi="仿宋_GB2312" w:cs="仿宋_GB2312" w:eastAsia="仿宋_GB2312"/>
          <w:b w:val="false"/>
          <w:bCs/>
          <w:color w:val="000000"/>
          <w:sz w:val="32"/>
          <w:szCs w:val="32"/>
        </w:rPr>
        <w:t>公安、市场监管、林业、水务、财政、自然资源、住房建设、城综、文广电旅体、</w:t>
      </w:r>
      <w:r>
        <w:rPr>
          <w:rFonts w:ascii="仿宋_GB2312" w:hAnsi="仿宋_GB2312" w:cs="仿宋_GB2312" w:eastAsia="仿宋_GB2312"/>
          <w:b w:val="false"/>
          <w:bCs/>
          <w:color w:val="000000"/>
          <w:sz w:val="32"/>
          <w:szCs w:val="32"/>
          <w:lang w:eastAsia="zh-CN"/>
        </w:rPr>
        <w:t>人保</w:t>
      </w:r>
      <w:r>
        <w:rPr>
          <w:rFonts w:ascii="仿宋_GB2312" w:hAnsi="仿宋_GB2312" w:cs="仿宋_GB2312" w:eastAsia="仿宋_GB2312"/>
          <w:b w:val="false"/>
          <w:bCs/>
          <w:color w:val="000000"/>
          <w:sz w:val="32"/>
          <w:szCs w:val="32"/>
        </w:rPr>
        <w:t>、供电以及各镇（街）主要领导组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领导小组下设办公室，办公室设在市农业农村局，办公室主任由</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局分管副局长担任，办公室成员由</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局各相关职能股室人员组成。各镇（街）相应成立病死畜禽集中无害化处理工作领导小组，负责辖区内病死畜禽集中无害化处理的组织实施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集中处理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方案中所称的畜禽，是国家农业农村部规定的家畜家禽动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集中处理的病死畜禽，是国家规定的染疫动物及其产品、病死或者死因不明的动物尸体，屠宰前确认的病害动物、屠宰过程中经检疫或肉品品质检验确认为不可食用的动物产品，以及其他应当进行无害化处理的动物及动物产品。不包括以下病死畜禽（另依国家相应技术规范处置）：患有炭疽等芽孢杆菌类疫病，以及牛海绵状脑病、痒病的染疫动物及产品、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工作启动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在动物疫病防控的要求下，各镇（街）、各责任单位要切实做好辖区（负责区域）内养殖、屠宰等环节病死畜禽集中无害化处理工作，禁止采取传统简陋的深埋、化尸池、焚烧等处理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起养殖环节病死畜禽集中无害化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起屠宰环节的病死畜禽及不可食用病害肉产品集中无害化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自本方案生效日起经营、运输等环节的病死畜禽及不可食用病害肉产品集中无害化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工作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无害化处理范围：全市行政区域内的所有场所，其中主要环节为：畜禽养殖、屠宰、运输、经营等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集中处理地点：梅州市兴合动物无害化处理有限公司（以下简称：兴合公司）。该公司是我市为完成落实《广东省人民政府办公厅关于建立病死畜禽无害化处理机制的实施意见》（粤府办﹝</w:t>
      </w:r>
      <w:r>
        <w:rPr>
          <w:rFonts w:eastAsia="仿宋_GB2312" w:cs="仿宋_GB2312" w:ascii="仿宋_GB2312" w:hAnsi="仿宋_GB2312"/>
          <w:b w:val="false"/>
          <w:bCs/>
          <w:color w:val="000000"/>
          <w:sz w:val="32"/>
          <w:szCs w:val="32"/>
        </w:rPr>
        <w:t>2015﹞36</w:t>
      </w:r>
      <w:r>
        <w:rPr>
          <w:rFonts w:ascii="仿宋_GB2312" w:hAnsi="仿宋_GB2312" w:cs="仿宋_GB2312" w:eastAsia="仿宋_GB2312"/>
          <w:b w:val="false"/>
          <w:bCs/>
          <w:color w:val="000000"/>
          <w:sz w:val="32"/>
          <w:szCs w:val="32"/>
        </w:rPr>
        <w:t>号）文件要求，于</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月完成的市政府重点建设工程，该公司采用的无害化处理技术符合《农业部关于印发病死及病害动物无害化处理技术规范的通知》（农医发﹝</w:t>
      </w:r>
      <w:r>
        <w:rPr>
          <w:rFonts w:eastAsia="仿宋_GB2312" w:cs="仿宋_GB2312" w:ascii="仿宋_GB2312" w:hAnsi="仿宋_GB2312"/>
          <w:b w:val="false"/>
          <w:bCs/>
          <w:color w:val="000000"/>
          <w:sz w:val="32"/>
          <w:szCs w:val="32"/>
        </w:rPr>
        <w:t>2017﹞25</w:t>
      </w:r>
      <w:r>
        <w:rPr>
          <w:rFonts w:ascii="仿宋_GB2312" w:hAnsi="仿宋_GB2312" w:cs="仿宋_GB2312" w:eastAsia="仿宋_GB2312"/>
          <w:b w:val="false"/>
          <w:bCs/>
          <w:color w:val="000000"/>
          <w:sz w:val="32"/>
          <w:szCs w:val="32"/>
        </w:rPr>
        <w:t>号），</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获“兴宁市病死畜禽无害化集中处理特许经营权”。公司厂址：兴宁市叶塘镇三变村。</w:t>
      </w:r>
    </w:p>
    <w:p>
      <w:pPr>
        <w:pStyle w:val="Normal"/>
        <w:keepNext w:val="false"/>
        <w:keepLines w:val="false"/>
        <w:pageBreakBefore w:val="false"/>
        <w:widowControl w:val="false"/>
        <w:kinsoku w:val="true"/>
        <w:overflowPunct w:val="true"/>
        <w:autoSpaceDE w:val="true"/>
        <w:bidi w:val="0"/>
        <w:snapToGrid w:val="true"/>
        <w:spacing w:lineRule="exact" w:line="590"/>
        <w:ind w:firstLine="3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工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处理流程</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报受理→现场收集→运输消毒→集中处理（具体收集操作流程见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收集地点：由养殖场（户）、屠宰场、经营、运输单位等与病死畜禽无害化处理厂双方协商确定具体收集地点，且应满足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① </w:t>
      </w:r>
      <w:r>
        <w:rPr>
          <w:rFonts w:ascii="仿宋_GB2312" w:hAnsi="仿宋_GB2312" w:cs="仿宋_GB2312" w:eastAsia="仿宋_GB2312"/>
          <w:b w:val="false"/>
          <w:bCs/>
          <w:color w:val="000000"/>
          <w:sz w:val="32"/>
          <w:szCs w:val="32"/>
        </w:rPr>
        <w:t>应符合动物防疫要求；</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② </w:t>
      </w:r>
      <w:r>
        <w:rPr>
          <w:rFonts w:ascii="仿宋_GB2312" w:hAnsi="仿宋_GB2312" w:cs="仿宋_GB2312" w:eastAsia="仿宋_GB2312"/>
          <w:b w:val="false"/>
          <w:bCs/>
          <w:color w:val="000000"/>
          <w:sz w:val="32"/>
          <w:szCs w:val="32"/>
        </w:rPr>
        <w:t>与养殖生产区有一定的防控安全距离；</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③ </w:t>
      </w:r>
      <w:r>
        <w:rPr>
          <w:rFonts w:ascii="仿宋_GB2312" w:hAnsi="仿宋_GB2312" w:cs="仿宋_GB2312" w:eastAsia="仿宋_GB2312"/>
          <w:b w:val="false"/>
          <w:bCs/>
          <w:color w:val="000000"/>
          <w:sz w:val="32"/>
          <w:szCs w:val="32"/>
        </w:rPr>
        <w:t>严禁对周边居民和生态环境造成破坏性影响（如疫情传播、环境污染等）；</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平台及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利用现代信息化手段进行全程监管，建立畜禽无害化处理监管信息平台。可实现处理流程网络化、信息化，监管、处理一体化等病死（害）畜禽收集、运输、处理全链条有迹可查</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加强对病死（害）畜禽集中无害化处理全流程的监管。按属地管理原则，确保监管无死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处理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根据《关于做好生猪规模化养殖场无害化处理补助相关工作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农﹝</w:t>
      </w:r>
      <w:r>
        <w:rPr>
          <w:rFonts w:eastAsia="仿宋_GB2312" w:cs="仿宋_GB2312" w:ascii="仿宋_GB2312" w:hAnsi="仿宋_GB2312"/>
          <w:b w:val="false"/>
          <w:bCs/>
          <w:color w:val="000000"/>
          <w:sz w:val="32"/>
          <w:szCs w:val="32"/>
        </w:rPr>
        <w:t>2012﹞248</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广东省农业农村厅 广东省财政厅关于印发〈</w:t>
      </w:r>
      <w:r>
        <w:rPr>
          <w:rFonts w:eastAsia="仿宋_GB2312" w:cs="仿宋_GB2312" w:ascii="仿宋_GB2312" w:hAnsi="仿宋_GB2312"/>
          <w:b w:val="false"/>
          <w:bCs/>
          <w:color w:val="000000"/>
          <w:sz w:val="32"/>
          <w:szCs w:val="32"/>
        </w:rPr>
        <w:t>2018-2022</w:t>
      </w:r>
      <w:r>
        <w:rPr>
          <w:rFonts w:ascii="仿宋_GB2312" w:hAnsi="仿宋_GB2312" w:cs="仿宋_GB2312" w:eastAsia="仿宋_GB2312"/>
          <w:b w:val="false"/>
          <w:bCs/>
          <w:color w:val="000000"/>
          <w:sz w:val="32"/>
          <w:szCs w:val="32"/>
        </w:rPr>
        <w:t>年屠宰环节病害猪无害化处理补贴实施方案〉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粤农农计﹝</w:t>
      </w:r>
      <w:r>
        <w:rPr>
          <w:rFonts w:eastAsia="仿宋_GB2312" w:cs="仿宋_GB2312" w:ascii="仿宋_GB2312" w:hAnsi="仿宋_GB2312"/>
          <w:b w:val="false"/>
          <w:bCs/>
          <w:color w:val="000000"/>
          <w:sz w:val="32"/>
          <w:szCs w:val="32"/>
        </w:rPr>
        <w:t>2018﹞4</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等文件规定，按《国务院办公厅关于建立病死畜禽无害化处理机制的意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办发﹝</w:t>
      </w:r>
      <w:r>
        <w:rPr>
          <w:rFonts w:eastAsia="仿宋_GB2312" w:cs="仿宋_GB2312" w:ascii="仿宋_GB2312" w:hAnsi="仿宋_GB2312"/>
          <w:b w:val="false"/>
          <w:bCs/>
          <w:color w:val="000000"/>
          <w:sz w:val="32"/>
          <w:szCs w:val="32"/>
        </w:rPr>
        <w:t>2014﹞47</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谁处理补给谁”的精神，对养殖、屠宰环节病死猪（病害肉产品）无害化处理补助（贴）费用（</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头）全额转付给病死畜禽无害处理厂。按市政府常务会议决定，市财政拨给无害化处理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头的收集费用补助，用于养殖环节的病死猪收集运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年出栏</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头生猪以下（不含本数）的养殖场（户）、所有</w:t>
      </w:r>
      <w:r>
        <w:rPr>
          <w:rFonts w:ascii="仿宋_GB2312" w:hAnsi="仿宋_GB2312" w:cs="仿宋_GB2312" w:eastAsia="仿宋_GB2312"/>
          <w:b w:val="false"/>
          <w:bCs/>
          <w:color w:val="000000"/>
          <w:sz w:val="32"/>
          <w:szCs w:val="32"/>
          <w:lang w:eastAsia="zh-CN"/>
        </w:rPr>
        <w:t>其他</w:t>
      </w:r>
      <w:r>
        <w:rPr>
          <w:rFonts w:ascii="仿宋_GB2312" w:hAnsi="仿宋_GB2312" w:cs="仿宋_GB2312" w:eastAsia="仿宋_GB2312"/>
          <w:b w:val="false"/>
          <w:bCs/>
          <w:color w:val="000000"/>
          <w:sz w:val="32"/>
          <w:szCs w:val="32"/>
        </w:rPr>
        <w:t>未涉及政策补贴的病死畜禽无害化集中处理所需费用，由各个环节责任主体承担（自行与兴合公司协商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兴合公司无害化处理费用需经价格监管部门核定，并予以公开。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强化监管，奖罚并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社会共同监督，对运输抛弃病死畜禽及其产品的行为，根据《中华人民共和国动物防疫法》等法律法规从严查处。对举报查实一宗上述行为的，由所在镇（街）奖励举报人</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落实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与镇（街）、镇（街）与村（居委）签订病死畜禽无害化处理工作责任书；各镇（街）</w:t>
      </w:r>
      <w:r>
        <w:rPr>
          <w:rFonts w:ascii="仿宋_GB2312" w:hAnsi="仿宋_GB2312" w:cs="仿宋_GB2312" w:eastAsia="仿宋_GB2312"/>
          <w:b w:val="false"/>
          <w:bCs/>
          <w:color w:val="000000"/>
          <w:sz w:val="32"/>
          <w:szCs w:val="32"/>
          <w:lang w:eastAsia="zh-CN"/>
        </w:rPr>
        <w:t>人民</w:t>
      </w:r>
      <w:r>
        <w:rPr>
          <w:rFonts w:ascii="仿宋_GB2312" w:hAnsi="仿宋_GB2312" w:cs="仿宋_GB2312" w:eastAsia="仿宋_GB2312"/>
          <w:b w:val="false"/>
          <w:bCs/>
          <w:color w:val="000000"/>
          <w:sz w:val="32"/>
          <w:szCs w:val="32"/>
        </w:rPr>
        <w:t>政府与病死畜禽无害化处理厂签订无害化处理委托协议书。各部门各司其职，各负其责，密切配合，确保我市病死畜禽无害化处理工作落实到位；保障我市无害化集中处理场的正当权益，依法保障其正常经营秩序。</w:t>
      </w:r>
    </w:p>
    <w:p>
      <w:pPr>
        <w:pStyle w:val="Normal"/>
        <w:keepNext w:val="false"/>
        <w:keepLines w:val="false"/>
        <w:pageBreakBefore w:val="false"/>
        <w:widowControl w:val="false"/>
        <w:kinsoku w:val="true"/>
        <w:overflowPunct w:val="true"/>
        <w:autoSpaceDE w:val="true"/>
        <w:bidi w:val="0"/>
        <w:snapToGrid w:val="true"/>
        <w:spacing w:lineRule="exact" w:line="590"/>
        <w:ind w:firstLine="70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畜禽生产经营主体责任：我市境内从事畜禽饲养、屠宰、经营、运输的单位和个人是病死畜禽无害化处理的第一责任人。其中养殖场（户）、屠宰企业与兴合公司签订委托处理协议，对辖区镇（街）政府作无害化集中处理承诺书，确保责任范围内的病死畜禽按方案处理，任何单位和个人不得抛弃、收购、贩卖、屠宰、加工病死畜禽；养殖场（户）、屠宰场、运输单位在完成病死畜禽交接工作后，需进行全面消毒，落实好防疫防控制度，做好杀菌灭源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各镇（街）人民政府：</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对辖区内病死畜禽集中无害化处理工作负总责；</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依托兴宁市畜禽无害化处理监管信息平台，组织人员加强对无害化集中处理监管；</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落实属地监管职责，加强对辖区内的生产经营场所、无害化处理场的日常监管工作。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局：</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局与病死畜禽无害化处理厂签订责任书；</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依法对病死畜禽无害化处理厂行政执法监管；</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对生猪养殖、屠宰环节病死（害）猪处理严格审核把关，会同市财政局审核上报；</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协助病死畜禽无害化处理厂争取各级涉农政策性补助；</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探索建立分布各镇（街）的病死畜禽集中收集点（中心）工作；</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完善无害化处理机制，对集中无害化处理工作出现的问题提供解决完善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财政局：</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落实好建设病死畜禽无害化处理厂的财政补助经费；</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会同市农业农村局对生猪养殖场（户）养殖、屠宰环节病死（害）猪处理严格审核上报；</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根据审核认定结果，依政策下拨各级补助（贴）配套资金，统筹下拨市政府常务会议决定的收集运输的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梅州市生态环境局兴宁分局：</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加强病死畜禽无害处理场日常排放的监管力度；</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督促指导病死畜禽无害化处理场环保设备设施的升级改造，确保达标排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公安局：加强行政执法与刑事司法的衔接，对抛弃、收购、运输、贩卖、屠宰、加工病死畜禽等涉嫌构成犯罪的，依法立案侦查，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七）</w:t>
      </w:r>
      <w:r>
        <w:rPr>
          <w:rFonts w:ascii="仿宋_GB2312" w:hAnsi="仿宋_GB2312" w:cs="仿宋_GB2312" w:eastAsia="仿宋_GB2312"/>
          <w:b w:val="false"/>
          <w:bCs/>
          <w:color w:val="000000"/>
          <w:sz w:val="32"/>
          <w:szCs w:val="32"/>
          <w:lang w:eastAsia="zh-CN"/>
        </w:rPr>
        <w:t>市自然资源局：</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依法办理建设病死畜禽无害化处理厂升级改造用地、各镇（街）病死畜禽收集中心用地的使用手续；</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按照市城总体规划，各镇（街）总体规划及全市各村的村庄规划，审核各镇（街）病死畜禽收集中心用地建设是否符合规划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水务局：</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对水库、江河等水域发现病死畜禽无害化处理负责，组织好收集处理工作；</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加强负责区域的巡查，发现病死畜禽及时妥善组织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九）</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市场</w:t>
      </w:r>
      <w:r>
        <w:rPr>
          <w:rFonts w:ascii="仿宋_GB2312" w:hAnsi="仿宋_GB2312" w:cs="仿宋_GB2312" w:eastAsia="仿宋_GB2312"/>
          <w:b w:val="false"/>
          <w:bCs/>
          <w:color w:val="000000"/>
          <w:sz w:val="32"/>
          <w:szCs w:val="32"/>
          <w:lang w:eastAsia="zh-CN"/>
        </w:rPr>
        <w:t>监督管理</w:t>
      </w:r>
      <w:r>
        <w:rPr>
          <w:rFonts w:ascii="仿宋_GB2312" w:hAnsi="仿宋_GB2312" w:cs="仿宋_GB2312" w:eastAsia="仿宋_GB2312"/>
          <w:b w:val="false"/>
          <w:bCs/>
          <w:color w:val="000000"/>
          <w:sz w:val="32"/>
          <w:szCs w:val="32"/>
        </w:rPr>
        <w:t>局：</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对经环保部门环境评价、农业农村部门动物防疫条件审查合格的病死畜禽无害化处理厂给予办理工商登记，并加强监管；</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对收购、运输、贩卖、屠宰、加工病死畜禽的违法行为，依法严厉打击，对涉嫌构成犯罪的及时移送公安机关</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依法组织承担锅炉、压力容器（含气瓶）、场（厂）内专用机动车辆等特种设备的安全检查、监督和风险分析工作，组织对特种设备的生产、经营、使用、检验检测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市城市管理和综合执法局：协助市农业农村局和属地政府开展城区病死畜禽收集处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林业局：对用于建设（升级）病死畜禽无害化处理厂的用地，涉及山林的依法办理相关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二）</w:t>
      </w:r>
      <w:r>
        <w:rPr>
          <w:rFonts w:ascii="仿宋_GB2312" w:hAnsi="仿宋_GB2312" w:cs="仿宋_GB2312" w:eastAsia="仿宋_GB2312"/>
          <w:b w:val="false"/>
          <w:bCs/>
          <w:color w:val="000000"/>
          <w:sz w:val="32"/>
          <w:szCs w:val="32"/>
          <w:lang w:eastAsia="zh-CN"/>
        </w:rPr>
        <w:t>梅州兴宁供电局：对经环保部门环境评价、农业农村部门动物条件审查合格的处理厂依规给予办理供电手续，并根据粤发改价格函〔</w:t>
      </w:r>
      <w:r>
        <w:rPr>
          <w:rFonts w:eastAsia="仿宋_GB2312" w:cs="仿宋_GB2312" w:ascii="仿宋_GB2312" w:hAnsi="仿宋_GB2312"/>
          <w:b w:val="false"/>
          <w:bCs/>
          <w:color w:val="000000"/>
          <w:sz w:val="32"/>
          <w:szCs w:val="32"/>
          <w:lang w:eastAsia="zh-CN"/>
        </w:rPr>
        <w:t>2016</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844</w:t>
      </w:r>
      <w:r>
        <w:rPr>
          <w:rFonts w:ascii="仿宋_GB2312" w:hAnsi="仿宋_GB2312" w:cs="仿宋_GB2312" w:eastAsia="仿宋_GB2312"/>
          <w:b w:val="false"/>
          <w:bCs/>
          <w:color w:val="000000"/>
          <w:sz w:val="32"/>
          <w:szCs w:val="32"/>
          <w:lang w:eastAsia="zh-CN"/>
        </w:rPr>
        <w:t>号文对符合条件的病死畜禽无害化处理设施的运营用电实行农业生产电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三）</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住房</w:t>
      </w:r>
      <w:r>
        <w:rPr>
          <w:rFonts w:ascii="仿宋_GB2312" w:hAnsi="仿宋_GB2312" w:cs="仿宋_GB2312" w:eastAsia="仿宋_GB2312"/>
          <w:b w:val="false"/>
          <w:bCs/>
          <w:color w:val="000000"/>
          <w:sz w:val="32"/>
          <w:szCs w:val="32"/>
          <w:lang w:eastAsia="zh-CN"/>
        </w:rPr>
        <w:t>和城乡</w:t>
      </w:r>
      <w:r>
        <w:rPr>
          <w:rFonts w:ascii="仿宋_GB2312" w:hAnsi="仿宋_GB2312" w:cs="仿宋_GB2312" w:eastAsia="仿宋_GB2312"/>
          <w:b w:val="false"/>
          <w:bCs/>
          <w:color w:val="000000"/>
          <w:sz w:val="32"/>
          <w:szCs w:val="32"/>
        </w:rPr>
        <w:t>建设局：按照市城总体规划，各镇（街）总体规划及全市各村的村庄规划，审核各镇（街）病死畜禽收集中心用地建设是否符合规划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十四）</w:t>
      </w:r>
      <w:r>
        <w:rPr>
          <w:rFonts w:ascii="仿宋_GB2312" w:hAnsi="仿宋_GB2312" w:cs="仿宋_GB2312" w:eastAsia="仿宋_GB2312"/>
          <w:b w:val="false"/>
          <w:bCs/>
          <w:color w:val="000000"/>
          <w:sz w:val="32"/>
          <w:szCs w:val="32"/>
          <w:lang w:eastAsia="zh-CN"/>
        </w:rPr>
        <w:t>市发展和改革局：依法对兴合公司升级改造备案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十五）</w:t>
      </w:r>
      <w:r>
        <w:rPr>
          <w:rFonts w:ascii="仿宋_GB2312" w:hAnsi="仿宋_GB2312" w:cs="仿宋_GB2312" w:eastAsia="仿宋_GB2312"/>
          <w:b w:val="false"/>
          <w:bCs/>
          <w:color w:val="000000"/>
          <w:sz w:val="32"/>
          <w:szCs w:val="32"/>
          <w:lang w:eastAsia="zh-CN"/>
        </w:rPr>
        <w:t>市文化广电旅游体育局：协调推动方案宣传工作，加强经营主体、个人病死畜禽集中无害化处理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六）中国人民财产保险有限公司</w:t>
      </w:r>
      <w:r>
        <w:rPr>
          <w:rFonts w:ascii="仿宋_GB2312" w:hAnsi="仿宋_GB2312" w:cs="仿宋_GB2312" w:eastAsia="仿宋_GB2312"/>
          <w:b w:val="false"/>
          <w:bCs/>
          <w:color w:val="000000"/>
          <w:sz w:val="32"/>
          <w:szCs w:val="32"/>
        </w:rPr>
        <w:t>：制订、理顺支持完善病死畜禽无害化处理与保险联动机制，将病死畜禽无害化处理作为保险理赔的前提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兴合公司：</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负责本规定中病死畜禽集中无害化处理工作并建立完善台账；</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建立完善各环节收集运输工作机制和流程；</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对养殖环节、屠宰环节病死猪无害化处理情况每月汇总，以每个镇（街）为单位按日填写收集处理情况登记表，并一一对应收集处理相片，建立档案。于次月</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日前上交市农业农村局、市动物卫生监督所审核；</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病死畜禽（病害肉产品）等收集、处理在结算年度结束前，所有病死畜禽等必须全部处理完结、清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必须积极配合解决市、镇（街）政府指定的</w:t>
      </w:r>
      <w:r>
        <w:rPr>
          <w:rFonts w:ascii="仿宋_GB2312" w:hAnsi="仿宋_GB2312" w:cs="仿宋_GB2312" w:eastAsia="仿宋_GB2312"/>
          <w:b w:val="false"/>
          <w:bCs/>
          <w:color w:val="000000"/>
          <w:sz w:val="32"/>
          <w:szCs w:val="32"/>
          <w:lang w:eastAsia="zh-CN"/>
        </w:rPr>
        <w:t>其他</w:t>
      </w:r>
      <w:r>
        <w:rPr>
          <w:rFonts w:ascii="仿宋_GB2312" w:hAnsi="仿宋_GB2312" w:cs="仿宋_GB2312" w:eastAsia="仿宋_GB2312"/>
          <w:b w:val="false"/>
          <w:bCs/>
          <w:color w:val="000000"/>
          <w:sz w:val="32"/>
          <w:szCs w:val="32"/>
        </w:rPr>
        <w:t>病死畜禽无害化处理；</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保障无害化处理、环保等设备设施正常运行，及时修护、更新、改进设备，确保无害化处理符合国家病死及病害动物无害化处理技术要求；</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病死畜禽无害化处理厂的各个环节，必须按防控要求进行消毒，并按要求上传至监管平台</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承担场（厂）内安全生产职责，规范企业管理，保障场（厂）内人员生命财产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 w:hAnsi="仿宋_GB2312" w:cs="仿宋_GB2312" w:eastAsia="仿宋_GB2312"/>
          <w:b w:val="false"/>
          <w:bCs/>
          <w:color w:val="000000"/>
          <w:sz w:val="32"/>
          <w:szCs w:val="32"/>
        </w:rPr>
        <w:t>本方案试行有效期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年，自</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rPr>
        <w:t>X</w:t>
      </w:r>
      <w:r>
        <w:rPr>
          <w:rFonts w:ascii="仿宋_GB2312" w:hAnsi="仿宋_GB2312" w:cs="仿宋_GB2312" w:eastAsia="仿宋_GB2312"/>
          <w:b w:val="false"/>
          <w:bCs/>
          <w:color w:val="000000"/>
          <w:sz w:val="32"/>
          <w:szCs w:val="32"/>
          <w:u w:val="none"/>
        </w:rPr>
        <w:t>日</w:t>
      </w:r>
      <w:r>
        <w:rPr>
          <w:rFonts w:ascii="仿宋_GB2312" w:hAnsi="仿宋_GB2312" w:cs="仿宋_GB2312" w:eastAsia="仿宋_GB2312"/>
          <w:b w:val="false"/>
          <w:bCs/>
          <w:color w:val="000000"/>
          <w:sz w:val="32"/>
          <w:szCs w:val="32"/>
        </w:rPr>
        <w:t>起施行。执行期间因国家法规、政策修改造成方案条款冲突，或出现有重大条款遗漏情况时及时予以修改。</w:t>
      </w:r>
    </w:p>
    <w:sectPr>
      <w:type w:val="nextPage"/>
      <w:pgSz w:w="11906" w:h="16838"/>
      <w:pgMar w:left="1599" w:right="1485"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06:00Z</dcterms:created>
  <dc:creator>acer</dc:creator>
  <dc:description/>
  <dc:language>en-US</dc:language>
  <cp:lastModifiedBy>R(≧v≦)5</cp:lastModifiedBy>
  <cp:lastPrinted>2021-05-10T10:28:00Z</cp:lastPrinted>
  <dcterms:modified xsi:type="dcterms:W3CDTF">2021-06-02T08:16: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25E1E55845A0A3C1965CF9158CC9</vt:lpwstr>
  </property>
  <property fmtid="{D5CDD505-2E9C-101B-9397-08002B2CF9AE}" pid="3" name="KSOProductBuildVer">
    <vt:lpwstr>2052-11.1.0.10495</vt:lpwstr>
  </property>
</Properties>
</file>