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永和镇</w:t>
      </w:r>
      <w:r>
        <w:rPr>
          <w:rFonts w:eastAsia="宋体" w:cs="宋体" w:ascii="宋体" w:hAnsi="宋体"/>
          <w:b/>
          <w:bCs w:val="false"/>
          <w:sz w:val="44"/>
          <w:szCs w:val="36"/>
        </w:rPr>
        <w:t>202</w:t>
      </w:r>
      <w:r>
        <w:rPr>
          <w:rFonts w:eastAsia="宋体" w:cs="宋体" w:ascii="宋体" w:hAnsi="宋体"/>
          <w:b/>
          <w:bCs w:val="false"/>
          <w:sz w:val="44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44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规定，现公布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党的十九大和十九届二中、三中、四中、五中</w:t>
      </w:r>
      <w:r>
        <w:rPr>
          <w:rFonts w:ascii="仿宋" w:hAnsi="仿宋" w:cs="仿宋" w:eastAsia="仿宋"/>
          <w:sz w:val="32"/>
          <w:szCs w:val="32"/>
          <w:lang w:eastAsia="zh-CN"/>
        </w:rPr>
        <w:t>、六中</w:t>
      </w:r>
      <w:r>
        <w:rPr>
          <w:rFonts w:ascii="仿宋" w:hAnsi="仿宋" w:cs="仿宋" w:eastAsia="仿宋"/>
          <w:sz w:val="32"/>
          <w:szCs w:val="32"/>
        </w:rPr>
        <w:t>全会精神，深入贯彻落实习近平总书记对广东重要讲话和重要指示批示精神，按照党中央、国务院关于全面推进政务公开工作的部署，准确执行《中华人民共和国政府信息公开条例》，围绕统筹疫情防控和交通运输行业以及群众关注关切，聚焦做好“六稳”工作、落实“六保”任务，坚持以公开促落实、促规范、促服务，推进政务公开工作取得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主动公开方面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我镇政府信息公开工作严格按照《政府信息公开条例》和上级相关工作要求，主要通过镇政府门户网站、镇政府信息公开目录平台、电子显示屏等载体，主动公开依法应公开的非涉密政府信息，努力做到权威、准确、及时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永和镇人民政府网站主动公开政府信息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条，其中：工作动态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条；通知公告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条；其他信息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条。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依申请公开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未收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在“组织机构”栏目，公开了镇三套领导班子成员的工作经历、分管部门，并规范公布本单位各部门机构职能、办公室负责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平台建设方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提升政务公开及政务服务水平。严格执行规范性文件制定程序，按要求在政府网站做好政策解读工作；及时更新新闻动态，保证新闻的时效性；及时公示镇、村相关工作，提升群众获取政府信息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方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增强政务公开工作的各项保障措施，积极推进、指导、协调、督促我镇的政务公开工作。对第三方评估指出的问题，深入查找分析原因，逐一确定整改措施，并明确责任单位和完成时限，已基本整改到位，努力提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逾期未按通知要求缴纳费用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行政机关不再处理其政府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政策解读不够深入，对政策中重点内容的解读大多采用简化文件内容的方式，对政策决策、背景、事实依据、研判过程等内容解读不够详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部分公开栏目、公开工作指南不够完善，综合服务水平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网站管理工作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进一步强化政策解读工作，明确解读要素、解读形式，加强图表图解、音频视频等方式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继续贯彻落实上级有关文件精神，做好信息公开工作，不断完善公开栏目和公开指南，增加信息来源，及时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加强镇政府信息公开管理人员的思想政治教育、保密素养和业务知识培训，不断提高政务公开工作人员的思想政治素质、保密素养和业务水平，增强责任意识和服务意识，树立良好政府形象，确保政务公开工作顺利开展，进一步推动我镇信息化建设，不断提高政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本单位无收取信息处理费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8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22"/>
          <w:kern w:val="0"/>
          <w:sz w:val="32"/>
          <w:szCs w:val="32"/>
          <w:lang w:eastAsia="zh-CN"/>
        </w:rPr>
        <w:t>永和镇人民政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Administrator</cp:lastModifiedBy>
  <cp:lastPrinted>2021-01-05T09:55:00Z</cp:lastPrinted>
  <dcterms:modified xsi:type="dcterms:W3CDTF">2022-07-18T03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F8465F2A490FB957EC4CE9211E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