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  <w:lang w:eastAsia="zh-CN"/>
        </w:rPr>
        <w:t>永和镇</w:t>
      </w:r>
      <w:r>
        <w:rPr>
          <w:rFonts w:eastAsia="宋体" w:cs="宋体" w:ascii="宋体" w:hAnsi="宋体"/>
          <w:b/>
          <w:bCs w:val="false"/>
          <w:sz w:val="44"/>
          <w:szCs w:val="36"/>
        </w:rPr>
        <w:t>202</w:t>
      </w:r>
      <w:r>
        <w:rPr>
          <w:rFonts w:eastAsia="宋体" w:cs="宋体" w:ascii="宋体" w:hAnsi="宋体"/>
          <w:b/>
          <w:bCs w:val="false"/>
          <w:sz w:val="44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36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36"/>
        </w:rPr>
      </w:pPr>
      <w:r>
        <w:rPr>
          <w:rFonts w:eastAsia="宋体" w:cs="宋体" w:ascii="宋体" w:hAnsi="宋体"/>
          <w:b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规定，现公布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eastAsia="仿宋" w:cs="仿宋" w:ascii="宋体" w:hAnsi="宋体"/>
          <w:sz w:val="32"/>
          <w:szCs w:val="32"/>
        </w:rPr>
        <w:t>20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兴宁市</w:t>
      </w:r>
      <w:r>
        <w:rPr>
          <w:rFonts w:ascii="仿宋" w:hAnsi="仿宋" w:cs="仿宋" w:eastAsia="仿宋"/>
          <w:sz w:val="32"/>
          <w:szCs w:val="32"/>
          <w:lang w:eastAsia="zh-CN"/>
        </w:rPr>
        <w:t>永和镇人民政府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，深入贯彻落实习近平总书记对广东系列重要讲话和重要指示精神，在</w:t>
      </w:r>
      <w:r>
        <w:rPr>
          <w:rFonts w:ascii="仿宋" w:hAnsi="仿宋" w:cs="仿宋" w:eastAsia="仿宋"/>
          <w:sz w:val="32"/>
          <w:szCs w:val="32"/>
          <w:lang w:eastAsia="zh-CN"/>
        </w:rPr>
        <w:t>梅州、兴宁</w:t>
      </w:r>
      <w:r>
        <w:rPr>
          <w:rFonts w:ascii="仿宋" w:hAnsi="仿宋" w:cs="仿宋" w:eastAsia="仿宋"/>
          <w:sz w:val="32"/>
          <w:szCs w:val="32"/>
        </w:rPr>
        <w:t>市委、市政府</w:t>
      </w:r>
      <w:r>
        <w:rPr>
          <w:rFonts w:ascii="仿宋" w:hAnsi="仿宋" w:cs="仿宋" w:eastAsia="仿宋"/>
          <w:sz w:val="32"/>
          <w:szCs w:val="32"/>
          <w:lang w:eastAsia="zh-CN"/>
        </w:rPr>
        <w:t>统一部署和指导下，我镇始终把政务公开工作作为一项重点任务来狠抓落实，以方便群众办事为标准，继续加大政务公开范围，深化公开内容，规范公开程序、时间和形式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政务公开工作取得积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主动公开方面。</w:t>
      </w:r>
      <w:r>
        <w:rPr>
          <w:rFonts w:eastAsia="仿宋" w:cs="仿宋" w:ascii="宋体" w:hAnsi="宋体"/>
          <w:sz w:val="32"/>
          <w:szCs w:val="32"/>
        </w:rPr>
        <w:t>20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，我镇政府信息公开工作严格按照《政府信息公开条例》和上级相关工作要求，主要通过镇政府门户网站、镇政府信息公开目录平台、电子显示屏等载体，主动公开依法应公开的非涉密政府信息，努力做到权威、准确、及时。</w:t>
      </w:r>
      <w:r>
        <w:rPr>
          <w:rFonts w:eastAsia="仿宋" w:cs="仿宋" w:ascii="宋体" w:hAnsi="宋体"/>
          <w:sz w:val="32"/>
          <w:szCs w:val="32"/>
        </w:rPr>
        <w:t>20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永和镇人民政府网站主动公开政府信息总数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条，其中：工作动态类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条；通知公告类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条；其他信息类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条。全文电子化率达</w:t>
      </w:r>
      <w:r>
        <w:rPr>
          <w:rFonts w:eastAsia="仿宋" w:cs="仿宋" w:ascii="宋体" w:hAnsi="宋体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依申请公开方面。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未收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政府信息管理方面。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严格执行“分级审核、先审后发”程序，落实信息公开发布“三审三校”制度，充分利用政府网站集约化平台内容导向安全系统，确保信息、文稿内容无误，推进我镇政务公开信息发布工作的规范化、制度化，确保上网信息发布准确、安全、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平台建设方面。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为提升政务公开及政务服务水平，我镇加强政府信息公开管理人员的培训，提高管理人员的业务水平；严格执行规范性文件制定程序，按要求在政府网站做好政策解读工作；及时更新新闻动态，保证新闻的时效性；及时公示镇、村相关工作，提升群众获取政府信息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监督保障方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增强政务公开工作的各项保障措施，积极推进、指导、协调、督促我镇的政务公开工作。对第三方评估指出的问题，深入查找分析原因，逐一确定整改措施，并明确责任单位和完成时限，已基本整改到位，努力提升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" w:hAnsi="宋体" w:cs="宋体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申请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逾期未按通知要求缴纳费用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行政机关不再处理其政府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镇政务公开工作虽然取得了一定成效，但也存在一些问题，主要是政务公开工作主动性还不够，政府信息公开队伍力量仍需壮大，人员素质仍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来，我镇将继续贯彻落实上级有关文件精神，严格落实信息公开发布“三审三校”制度，细化信息公开的时间及数量，着力提升政府信息公开工作时效性，全面深入做好主动公开工作。加强镇政府信息公开管理人员的思想政治教育、保密素养和业务知识培训，不断提高政务公开工作人员的业务水平，增强责任意识和服务意识，树立良好政府形象，确保政务公开工作顺利开展，进一步推动我镇信息化建设，不断提高政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本单位无收取信息处理费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8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22"/>
          <w:kern w:val="0"/>
          <w:sz w:val="32"/>
          <w:szCs w:val="32"/>
          <w:lang w:eastAsia="zh-CN"/>
        </w:rPr>
        <w:t>永和镇人民政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仿宋" w:cs="仿宋" w:ascii="宋体" w:hAnsi="宋体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此间的少年</cp:lastModifiedBy>
  <cp:lastPrinted>2021-01-05T09:55:00Z</cp:lastPrinted>
  <dcterms:modified xsi:type="dcterms:W3CDTF">2024-01-23T09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9E688D2042DBB2F5D4E098BC06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