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36"/>
        </w:rPr>
      </w:pPr>
      <w:r>
        <w:rPr>
          <w:rFonts w:ascii="黑体" w:hAnsi="黑体" w:cs="黑体" w:eastAsia="黑体"/>
          <w:bCs/>
          <w:sz w:val="44"/>
          <w:szCs w:val="36"/>
          <w:lang w:eastAsia="zh-CN"/>
        </w:rPr>
        <w:t>福兴街道办事处</w:t>
      </w:r>
      <w:r>
        <w:rPr>
          <w:rFonts w:eastAsia="黑体" w:cs="黑体" w:ascii="黑体" w:hAnsi="黑体"/>
          <w:bCs/>
          <w:sz w:val="44"/>
          <w:szCs w:val="36"/>
        </w:rPr>
        <w:t>202</w:t>
      </w:r>
      <w:r>
        <w:rPr>
          <w:rFonts w:eastAsia="黑体" w:cs="黑体" w:ascii="黑体" w:hAnsi="黑体"/>
          <w:bCs/>
          <w:sz w:val="44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36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36"/>
        </w:rPr>
      </w:pPr>
      <w:r>
        <w:rPr>
          <w:rFonts w:ascii="黑体" w:hAnsi="黑体" w:cs="黑体" w:eastAsia="黑体"/>
          <w:bCs/>
          <w:sz w:val="44"/>
          <w:szCs w:val="36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28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中华人民共和国政府信息公开条例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《条例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规定编制，全文由主动公开政府信息的情况、依申请公开政府信息办理情况、因政府信息公开申请行政复议和提起行政诉讼的情况、政府信息公开工作中存在的问题及改进情况等部分组成。本报告中所列数据的统计期限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止。本报告的电子版可在福兴街道办事处门户网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s://www.xingning.gov.cn/mzxnzffxj/gkmlpt/annualreport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询和下载。如对本报告有任何疑问，请与福兴街道办事处联系（地址：兴宁市福兴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，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753—33397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）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动公开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我街道办主动公开财政预决算、</w:t>
      </w:r>
      <w:r>
        <w:rPr>
          <w:rFonts w:ascii="仿宋" w:hAnsi="仿宋" w:cs="仿宋" w:eastAsia="仿宋"/>
          <w:sz w:val="32"/>
          <w:szCs w:val="32"/>
          <w:lang w:eastAsia="zh-CN"/>
        </w:rPr>
        <w:t>公务员录用、</w:t>
      </w:r>
      <w:r>
        <w:rPr>
          <w:rFonts w:ascii="仿宋" w:hAnsi="仿宋" w:cs="仿宋" w:eastAsia="仿宋"/>
          <w:sz w:val="32"/>
          <w:szCs w:val="32"/>
        </w:rPr>
        <w:t>政府工作报告等，及时更新政务动态，做好公示公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本街道网站主动公开政府信息总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其中：工作动态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；通知通告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；政策文件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财政预结算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政府工作报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；政府信息公开年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惠民信息平台公开政府信息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其中：村务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党务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财务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现金收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三资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基层小型工程项目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</w:t>
      </w:r>
      <w:r>
        <w:rPr>
          <w:rFonts w:ascii="仿宋" w:hAnsi="仿宋" w:cs="仿宋" w:eastAsia="仿宋"/>
          <w:sz w:val="32"/>
          <w:szCs w:val="32"/>
        </w:rPr>
        <w:t>均依照上级要求及时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二）依申请公开方面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三）政府信息管理方面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宅基地和建房审核、农村集体资产交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与民生息息相关的信息公开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共公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宅基地和建房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集体资产交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四）平台建设方面。</w:t>
      </w:r>
      <w:r>
        <w:rPr>
          <w:rFonts w:ascii="仿宋" w:hAnsi="仿宋" w:cs="仿宋" w:eastAsia="仿宋"/>
          <w:sz w:val="32"/>
          <w:szCs w:val="32"/>
        </w:rPr>
        <w:t>街道党群服务中心及各村（居）党群服务中心配有触摸式惠民信息查询机，对接惠民信息平台，方便群众监督。</w:t>
      </w:r>
      <w:r>
        <w:rPr>
          <w:rFonts w:ascii="仿宋" w:hAnsi="仿宋" w:cs="仿宋" w:eastAsia="仿宋"/>
          <w:sz w:val="32"/>
          <w:szCs w:val="32"/>
          <w:lang w:eastAsia="zh-CN"/>
        </w:rPr>
        <w:t>政府网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设置新闻中心、走进福兴、政务公开、网上办事大厅、政民互动栏目，及时更新首页的滚动图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五）监督保障方面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明确主管部门职责，指定专人负责政务信息发布工作；加强信息内容审核管理，严格落实信息发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三审三校”制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认真接受上级政府信息公开主管部门的日常指导和监督检查，按时发布新闻动态，及时更改错敏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六）解读回应方面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完善网民留言、咨询受理和反馈机制，畅通公众沟通渠道，及时处理答复，为群众提供更好服务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共回复群众留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根据网民留言，围绕社会关切加强舆情监测，密切监测收集苗头性舆情，及时反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国土、住建、征拆、水务、综合行政执法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职能部门，做到及时预警、科学研判、妥善处置、有效回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28"/>
        </w:rPr>
      </w:pPr>
      <w:r>
        <w:rPr>
          <w:rFonts w:ascii="仿宋" w:hAnsi="仿宋" w:cs="仿宋" w:eastAsia="仿宋"/>
          <w:b/>
          <w:bCs w:val="false"/>
          <w:sz w:val="32"/>
          <w:szCs w:val="2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  <w:r>
              <w:rPr>
                <w:rFonts w:ascii="宋体" w:hAnsi="宋体" w:cs="宋体"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32" w:before="0" w:after="24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逾期未按通知要求缴纳费用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行政机关不再处理其政府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9"/>
              <w:jc w:val="both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9"/>
              <w:jc w:val="both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432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一）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在的主要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本单位新闻宣传偏少、浏览人数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栏目更新不够及时，更新时只注重新闻动态，忽视部门文件、专题类等栏目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政府信息公开业务人员专业性、公开主动性不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解决办法和改进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善于发掘本单位的新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积极转发新闻报道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   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强化政府网站日常管理。按照政府网站考评细则要求，要闻动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内至少更新一次；通知公告、政策文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内至少更新一次；应更新栏目及时更新，保障人民群众依法获取政府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加强学习和培训工作，提高信息公开工作人员业务能力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本年度本单位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Active2">
    <w:name w:val="active2"/>
    <w:basedOn w:val="Style14"/>
    <w:qFormat/>
    <w:rPr>
      <w:color w:val="333333"/>
    </w:rPr>
  </w:style>
  <w:style w:type="character" w:styleId="Active">
    <w:name w:val="active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福兴街道办</cp:lastModifiedBy>
  <cp:lastPrinted>2021-01-11T17:21:00Z</cp:lastPrinted>
  <dcterms:modified xsi:type="dcterms:W3CDTF">2025-01-15T07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DBCAB917848BF99435202075E177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4YTczOWRhMzJkNTQzNDJiNDcwNWQ5NTVhMTkwOWQiLCJ1c2VySWQiOiIxMzc3NzE1MzQxIn0=</vt:lpwstr>
  </property>
  <property fmtid="{D5CDD505-2E9C-101B-9397-08002B2CF9AE}" pid="5" name="commondata">
    <vt:lpwstr>commondata</vt:lpwstr>
  </property>
</Properties>
</file>