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u w:val="none"/>
          <w:lang w:eastAsia="zh-CN"/>
        </w:rPr>
        <w:t>宁新街道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28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在市委、市政府的正确领导下，我街道认真贯彻落实《条例》和中央、省、市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在政府信息公开工作中我们进一步加强了重点领域的信息公开工作，严格执行政府信息公开条例，主动、及时、准确公开财政预算决算、重大建设项目批准和实施、社会公益事业建设等领域的政府信息。抓好重大突发事件和群众关注热点问题的公开，客观公布事件进展、街道举措、公众防范措施和调查处理结果，及时回应社会关切，正确引导舆论，并保证无虚假、不完整的信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本街道通过网站主动公开政府信息总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，其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新闻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动态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，通知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府工作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，财政预决算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策文件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底，我街道未收到依申请公开政府信息申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根据机构改革和人事分工，及时对外公开了本单位全体领导班子成员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简历、人事任免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等信息，以及机构改革后各办公室和下设机构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地址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工作职责、负责人姓名和联系电话等内容。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及时根据单位机构和人员调整、变动情况，修改相关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四）平台建设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认真抓好门户网站建设，进一步完善政务网站，实现网站信息及时更新，确保了信息的时效性，提高信息流量和服务水平，加强我街道政务活动的公开力度，拓宽街道行政部门与公众的交流渠道，不断提高办网质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五）解读回应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以群众立场、群众心声、群众利益为出发点，及时回应群众难点、热点问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认真做好群众来信、网民留言等的答复工作。及时处理领导信箱、个人咨询、业务咨询、业务投诉等类型留言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条，积极回应群众诉求、为群众排忧解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六）监督保障方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街道领导高度重视政府信息公开工作，根据人员变动情况，及时调整充实街道政务公开和政府信息公开领导小组，党政办公室作为责任部门，落实专门人员明确职责、工作任务和工作要求，负责信息公开材料的收集、发布、归档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建立了规范的工作机制。根据上级要求，我街道要求办公室在拟文时务必按要求选择公开属性的类别（主动公开、依申请公开或不公开），办公室负责人和街道领导要严格把关。确定需要公开的，我街道尽量在第一时间内在“兴宁市人民政府网站”和“宁新街道办事处”予以公开，以提高政府信息公开时效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建立保密审查机制，认真做好保密审查工作，严禁涉密信息上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主动公开政府信息情况</w:t>
      </w:r>
    </w:p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bCs/>
          <w:sz w:val="32"/>
          <w:szCs w:val="32"/>
        </w:rPr>
      </w:pPr>
      <w:r>
        <w:rPr>
          <w:rFonts w:eastAsia="文星黑体;黑体" w:cs="文星黑体;黑体" w:ascii="文星黑体;黑体" w:hAnsi="文星黑体;黑体"/>
          <w:bCs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逾期未按通知要求缴纳费用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行政机关不再处理其政府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年，宁新街道在政府信息公开方面取得了一定的成效，能够严格执行政府信息公开条例，主动、及时、准确公开财政预算决算、重大建设项目批准和实施、社会公益事业建设等领域的政府信息，并不断强化意识，严格按规范程序公开街道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存在主要问题：与上级的要求还存在一定差距和不足，仍然存在政策解读能力较弱，解读的形式相对单一；政府信息公开业务人员专业性、公开主动性不够，信息更新和回复不够及时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下一步改进措施：</w:t>
      </w: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年，我街道将严格按照信息公开的各项要求和目标，进一步抓好政务公开工作，不断提升政务公开的力度、广度和深度，提升政府信息公开公众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、进一步丰富政策解读形式的多样化，综合运用数字化、图解、图表、音视频、动漫等方式，采用群众喜闻乐见的展现形式，提升解读的准确性、权威性、贴近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color w:val="000000"/>
          <w:kern w:val="0"/>
          <w:sz w:val="32"/>
          <w:szCs w:val="32"/>
          <w:lang w:val="en-US" w:eastAsia="zh-CN"/>
        </w:rPr>
        <w:t>、通过加强对领导干部和政府信息公开业务人员的培训，提升工作人员业务水平和公开意识，及时更新公开的目录、内容，及时回复群众来信，确保信息的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本年度本单位无发出收费通知，无收取信息处理费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宋体" w:hAnsi="宋体" w:eastAsia="方正仿宋简体" w:cs="宋体"/>
          <w:color w:val="000000"/>
          <w:sz w:val="28"/>
          <w:szCs w:val="28"/>
          <w:lang w:val="en-US" w:eastAsia="zh-CN"/>
        </w:rPr>
      </w:pPr>
      <w:r>
        <w:rPr>
          <w:rFonts w:eastAsia="方正仿宋简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color w:val="19A97B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HTML2">
    <w:name w:val="HTML 键盘"/>
    <w:basedOn w:val="Style14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aco" w:hAnsi="Monaco" w:eastAsia="Monaco" w:cs="Monaco"/>
      <w:sz w:val="21"/>
      <w:szCs w:val="21"/>
    </w:rPr>
  </w:style>
  <w:style w:type="character" w:styleId="Dftime">
    <w:name w:val="dftime"/>
    <w:basedOn w:val="Style14"/>
    <w:qFormat/>
    <w:rPr>
      <w:color w:val="A1A1A1"/>
      <w:sz w:val="21"/>
      <w:szCs w:val="21"/>
    </w:rPr>
  </w:style>
  <w:style w:type="character" w:styleId="Upage">
    <w:name w:val="u_page"/>
    <w:basedOn w:val="Style14"/>
    <w:qFormat/>
    <w:rPr/>
  </w:style>
  <w:style w:type="character" w:styleId="Width24">
    <w:name w:val="width24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Width22">
    <w:name w:val="width22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Xtitle">
    <w:name w:val="xtitle"/>
    <w:basedOn w:val="Style14"/>
    <w:qFormat/>
    <w:rPr>
      <w:color w:val="A1A1A1"/>
      <w:sz w:val="18"/>
      <w:szCs w:val="18"/>
      <w:bdr w:val="single" w:sz="6" w:space="0" w:color="A1A1A1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Sdpic">
    <w:name w:val="sdpic"/>
    <w:basedOn w:val="Style14"/>
    <w:qFormat/>
    <w:rPr/>
  </w:style>
  <w:style w:type="character" w:styleId="More5">
    <w:name w:val="more5"/>
    <w:basedOn w:val="Style14"/>
    <w:qFormat/>
    <w:rPr>
      <w:color w:val="4D4D4D"/>
      <w:sz w:val="21"/>
      <w:szCs w:val="21"/>
    </w:rPr>
  </w:style>
  <w:style w:type="character" w:styleId="Hover2">
    <w:name w:val="hover2"/>
    <w:basedOn w:val="Style14"/>
    <w:qFormat/>
    <w:rPr>
      <w:color w:val="2F6EA2"/>
    </w:rPr>
  </w:style>
  <w:style w:type="character" w:styleId="Active">
    <w:name w:val="active"/>
    <w:basedOn w:val="Style14"/>
    <w:qFormat/>
    <w:rPr>
      <w:color w:val="333333"/>
    </w:rPr>
  </w:style>
  <w:style w:type="character" w:styleId="Active4">
    <w:name w:val="active4"/>
    <w:basedOn w:val="Style14"/>
    <w:qFormat/>
    <w:rPr>
      <w:color w:val="333333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杏</cp:lastModifiedBy>
  <cp:lastPrinted>2021-01-15T17:13:00Z</cp:lastPrinted>
  <dcterms:modified xsi:type="dcterms:W3CDTF">2022-07-19T01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CA120AB14E76A7E4196F5213A8FE</vt:lpwstr>
  </property>
  <property fmtid="{D5CDD505-2E9C-101B-9397-08002B2CF9AE}" pid="3" name="KSOProductBuildVer">
    <vt:lpwstr>2052-11.1.0.10950</vt:lpwstr>
  </property>
</Properties>
</file>