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36"/>
        </w:rPr>
      </w:pPr>
      <w:r>
        <w:rPr>
          <w:rFonts w:eastAsia="宋体" w:cs="宋体" w:ascii="宋体" w:hAnsi="宋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36"/>
        </w:rPr>
      </w:pPr>
      <w:r>
        <w:rPr>
          <w:rFonts w:eastAsia="宋体" w:cs="宋体" w:ascii="宋体" w:hAnsi="宋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36"/>
        </w:rPr>
      </w:pPr>
      <w:r>
        <w:rPr>
          <w:rFonts w:ascii="宋体" w:hAnsi="宋体" w:cs="宋体"/>
          <w:b w:val="false"/>
          <w:bCs/>
          <w:sz w:val="44"/>
          <w:szCs w:val="36"/>
        </w:rPr>
        <w:t>兴宁市住房和城乡建设局</w:t>
      </w:r>
      <w:r>
        <w:rPr>
          <w:rFonts w:eastAsia="宋体" w:cs="宋体" w:ascii="宋体" w:hAnsi="宋体"/>
          <w:b w:val="false"/>
          <w:bCs/>
          <w:sz w:val="44"/>
          <w:szCs w:val="36"/>
        </w:rPr>
        <w:t>202</w:t>
      </w:r>
      <w:r>
        <w:rPr>
          <w:rFonts w:eastAsia="宋体" w:cs="宋体" w:ascii="宋体" w:hAnsi="宋体"/>
          <w:b w:val="false"/>
          <w:bCs/>
          <w:sz w:val="44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/>
          <w:sz w:val="44"/>
          <w:szCs w:val="36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36"/>
        </w:rPr>
      </w:pPr>
      <w:r>
        <w:rPr>
          <w:rFonts w:ascii="宋体" w:hAnsi="宋体" w:cs="宋体"/>
          <w:b w:val="false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以来，我局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真贯彻落实《中华人民共和国政府信息公开条例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依据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上级相关文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的通知精神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认真推进政府信息公开工作，切实保障公众知情权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着力提高政务公开质量，现将我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政务信息公开年度报告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总体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（一）主动公开政务信息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年，我局网站主动公开各类信息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82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条，涉及工作动态，通知公告、住房保障、质量安全等，主动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公开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国有土地上房屋征收补偿信息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住房保障工作目标任务，工程造价信息等项目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依法依规做好依申请公开工作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局严格按照《政府信息公开条例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规章规定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真审查公民、法人或其他组织提交的政务信息公开申请，确保在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相应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日内按时答复。全年共受理依申请公开政府信息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宗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在办理过程中，加强与申请人沟通，准确了解诉求，依法依规做好答复工作，保障申请人合法权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三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一步提高信息公开质量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年，在做好相关信息公开工作的前提下，提高信息公开的质量，及时准确公开政府信息，提高政府信息公开工作的透明度和公信力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充分发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住建局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门户网站等平台作用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提升页面布局合理性和便捷性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完善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政府服务热线工作流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办事指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，便于群众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咨询建议和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四）政府信息公开平台建设方面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发挥好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我局政务网站作为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务公开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要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台的作用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我局会同市相关单位做好如下工作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是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结合工作实际，提升页面布局的合理性和搜索功能便捷性，方便公众快速查找所需信息；二是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结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网站栏目保障任务分解表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围绕重点工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合理设置政务公开栏目；三是紧紧围绕梅州市人民政府办公室“三审三校”网络信息发布机制的工作要求，按照“谁主管、谁负责、谁发布、谁负责”的原则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及时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更新发布各类新闻信息和公告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五）解读回应方面。今年以来，我局网站加大了政策解读回应群众关切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力度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促进社会关注度高的政策性文件与解读材料一并呈批和公开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真做好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网民留言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答复工作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全年共受理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群众热线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5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单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群众网络来信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件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答复率均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30" w:before="150" w:after="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规章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规范性文件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73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.8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0" w:before="15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30" w:before="150" w:after="0"/>
        <w:jc w:val="left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　　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24"/>
        <w:gridCol w:w="1020"/>
        <w:gridCol w:w="3229"/>
        <w:gridCol w:w="679"/>
        <w:gridCol w:w="681"/>
        <w:gridCol w:w="681"/>
        <w:gridCol w:w="679"/>
        <w:gridCol w:w="681"/>
        <w:gridCol w:w="684"/>
        <w:gridCol w:w="692"/>
      </w:tblGrid>
      <w:tr>
        <w:trPr/>
        <w:tc>
          <w:tcPr>
            <w:tcW w:w="4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申请人情况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自然人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50" w:after="1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企业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50" w:after="1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机构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社会公益组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法律服务机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8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三、本年度办理结果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一）予以公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三）不予公开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属于国家秘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法律行政法规禁止公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危及“三安全一稳定”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保护第三方合法权益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属于三类内部事务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属于四类过程性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属于行政执法案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属于行政查询事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四）无法提供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本机关不掌握相关政府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2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没有现成信息需要另行制作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补正后申请内容仍不明确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五）不予处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信访举报投诉类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重复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要求提供公开出版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无正当理由大量反复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要求行政机关确认或重新出具已获取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六）其他处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申请人无正当理由逾期不补正、行政机关不再处理其政府信息公开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申请人逾期未按收费通知要求缴纳费用、行政机关不再处理其政府信息公开申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七）总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8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四、结转下年度继续办理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0" w:before="15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30" w:before="15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9"/>
        <w:gridCol w:w="649"/>
        <w:gridCol w:w="651"/>
        <w:gridCol w:w="649"/>
        <w:gridCol w:w="649"/>
        <w:gridCol w:w="649"/>
        <w:gridCol w:w="651"/>
        <w:gridCol w:w="649"/>
        <w:gridCol w:w="650"/>
        <w:gridCol w:w="652"/>
        <w:gridCol w:w="650"/>
        <w:gridCol w:w="650"/>
        <w:gridCol w:w="650"/>
        <w:gridCol w:w="652"/>
        <w:gridCol w:w="650"/>
      </w:tblGrid>
      <w:tr>
        <w:trPr/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纠正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总计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未经复议直接起诉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维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纠正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审结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结果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五、存在的主要问题及改进情况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。</w:t>
      </w:r>
    </w:p>
    <w:p>
      <w:pPr>
        <w:pStyle w:val="Style16"/>
        <w:widowControl/>
        <w:spacing w:lineRule="atLeast" w:line="315"/>
        <w:ind w:left="0" w:right="0" w:firstLine="600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度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的政府信息公开工作做了一些工作，但与上级部门和广大群众的要求，还存在一些差距，主要表现在：一是信息公开方式仍然比较单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开的时效性仍较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影响公众的知情权和参与度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接下来，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我局将进一步加强政务公开机制建设，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eastAsia="zh-CN"/>
        </w:rPr>
        <w:t>加强信息公开的监督，建立健全信息公开工作机制，进一步拓宽信息公开渠道，提高信息公开的效率和便捷性。</w:t>
      </w:r>
    </w:p>
    <w:p>
      <w:pPr>
        <w:pStyle w:val="Style16"/>
        <w:widowControl/>
        <w:spacing w:lineRule="atLeast" w:line="315"/>
        <w:ind w:left="0" w:right="0" w:firstLine="602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 </w:t>
      </w:r>
      <w:r>
        <w:rPr>
          <w:rFonts w:ascii="仿宋" w:hAnsi="仿宋" w:cs="仿宋" w:eastAsia="仿宋"/>
          <w:b/>
          <w:bCs/>
          <w:sz w:val="30"/>
          <w:szCs w:val="30"/>
        </w:rPr>
        <w:t>六、其他需要报告的事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</w:p>
    <w:p>
      <w:pPr>
        <w:pStyle w:val="Style16"/>
        <w:widowControl/>
        <w:spacing w:lineRule="atLeast" w:line="315"/>
        <w:ind w:left="0" w:right="0"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 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年度我局依据《政府信息公开信息处理费管理办法》无收取信息处理费的情况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兴宁市住房和城乡建设局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/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color w:val="FFFFFF"/>
      <w:bdr w:val="single" w:sz="6" w:space="0" w:color="EE6666"/>
      <w:shd w:fill="EE6666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4:00Z</dcterms:created>
  <dc:creator>Yen.</dc:creator>
  <dc:description/>
  <dc:language>en-US</dc:language>
  <cp:lastModifiedBy>住建局信访业务员</cp:lastModifiedBy>
  <cp:lastPrinted>2025-01-14T11:16:00Z</cp:lastPrinted>
  <dcterms:modified xsi:type="dcterms:W3CDTF">2025-01-15T01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089FB50442AEA3BC6084BA59486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zN2Y0NDdiOWVlMDZkOGM1YTk4YjhmZDQ0MmFhNTAifQ==</vt:lpwstr>
  </property>
  <property fmtid="{D5CDD505-2E9C-101B-9397-08002B2CF9AE}" pid="5" name="commondata">
    <vt:lpwstr>commondata</vt:lpwstr>
  </property>
</Properties>
</file>