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  <w:lang w:eastAsia="zh-CN"/>
        </w:rPr>
        <w:t>兴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市燃气经营许可证发证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tbl>
      <w:tblPr>
        <w:tblW w:w="1553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0"/>
        <w:gridCol w:w="1516"/>
        <w:gridCol w:w="2767"/>
        <w:gridCol w:w="2150"/>
        <w:gridCol w:w="2900"/>
        <w:gridCol w:w="1308"/>
        <w:gridCol w:w="1159"/>
      </w:tblGrid>
      <w:tr>
        <w:trPr>
          <w:trHeight w:val="9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燃气经营许可证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证单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证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都旺石油液化气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建燃证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管理和综合执法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148179296175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柳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宁中煤气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建燃证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管理和综合执法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1481719249173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登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田燃气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建燃证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管理和综合执法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1481MA55C5YN4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练国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黄陂液化石油气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建燃证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管理和综合执法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1481724375115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柳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东顺燃气发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建燃证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管理和综合执法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148171924986X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思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华润燃气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建燃证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20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管理和综合执法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1400094279929Q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志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气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87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28:00Z</dcterms:created>
  <dc:creator>胡朝华</dc:creator>
  <dc:description/>
  <dc:language>en-US</dc:language>
  <cp:lastModifiedBy>Wuuuuu</cp:lastModifiedBy>
  <cp:lastPrinted>2021-08-11T14:33:00Z</cp:lastPrinted>
  <dcterms:modified xsi:type="dcterms:W3CDTF">2022-02-22T09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FBA5E8294591B2063B440116AD39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