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兴宁市广进汽车维修服务中心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欠薪工资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tbl>
      <w:tblPr>
        <w:tblW w:w="852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"/>
        <w:gridCol w:w="3776"/>
        <w:gridCol w:w="36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欠薪金额（元）</w:t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孟新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69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利娜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38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雄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662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兰芬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20</w:t>
            </w:r>
          </w:p>
        </w:tc>
      </w:tr>
      <w:tr>
        <w:trPr/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989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35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35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35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兴宁市人力资源和社会保障局</w:t>
      </w:r>
    </w:p>
    <w:p>
      <w:pPr>
        <w:pStyle w:val="Normal"/>
        <w:ind w:firstLine="448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叮当</cp:lastModifiedBy>
  <dcterms:modified xsi:type="dcterms:W3CDTF">2022-07-07T08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155562438455AA96F953668053DD9</vt:lpwstr>
  </property>
  <property fmtid="{D5CDD505-2E9C-101B-9397-08002B2CF9AE}" pid="3" name="KSOProductBuildVer">
    <vt:lpwstr>2052-11.1.0.11372</vt:lpwstr>
  </property>
</Properties>
</file>