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40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兴宁市</w:t>
      </w: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2022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年扶持壮大村级集体经济试点村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刁坊镇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新光村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刁坊镇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贵峰村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兴田街道</w:t>
      </w:r>
      <w:r>
        <w:rPr>
          <w:sz w:val="28"/>
          <w:szCs w:val="28"/>
        </w:rPr>
        <w:tab/>
      </w:r>
      <w:r>
        <w:rPr>
          <w:sz w:val="28"/>
          <w:szCs w:val="28"/>
        </w:rPr>
        <w:t>米寨村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新圩镇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虎洞村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合水镇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一八村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合水镇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二三村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石马镇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新田村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坭陂镇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王村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罗岗镇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富强村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罗岗镇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霞岚村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径南镇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坪宫村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大坪镇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岭河村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永和镇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夜明村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黄槐镇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西埔一村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新陂镇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新元村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罗浮镇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澄联村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水口镇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英勤村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黄陂镇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甘专村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叶塘镇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上岳村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叶塘镇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上径村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福兴街道</w:t>
      </w:r>
      <w:r>
        <w:rPr>
          <w:sz w:val="28"/>
          <w:szCs w:val="28"/>
        </w:rPr>
        <w:tab/>
      </w:r>
      <w:r>
        <w:rPr>
          <w:sz w:val="28"/>
          <w:szCs w:val="28"/>
        </w:rPr>
        <w:t>黄畿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9:00Z</dcterms:created>
  <dc:creator>Administrator</dc:creator>
  <dc:description/>
  <dc:language>en-US</dc:language>
  <cp:lastModifiedBy>Administrator</cp:lastModifiedBy>
  <cp:lastPrinted>2022-09-16T15:36:00Z</cp:lastPrinted>
  <dcterms:modified xsi:type="dcterms:W3CDTF">2022-09-16T07:37:00Z</dcterms:modified>
  <cp:revision>2</cp:revision>
  <dc:subject/>
  <dc:title/>
</cp:coreProperties>
</file>