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713730" cy="55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罗浮镇人民政府基层老兽医身份和工作年限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定情况公示结果的证明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根据广东省农业厅、广东省财政厅、广东省人力资源和社会保障厅《关于印发广东省离岗基层老兽医补助工作方案》的通知（粤农农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25</w:t>
      </w:r>
      <w:r>
        <w:rPr>
          <w:sz w:val="28"/>
          <w:szCs w:val="28"/>
        </w:rPr>
        <w:t>号）和《关于进一步做好离岗基层老兽医补助政策实施工作的补充通知》（粤农农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21</w:t>
      </w:r>
      <w:r>
        <w:rPr>
          <w:sz w:val="28"/>
          <w:szCs w:val="28"/>
        </w:rPr>
        <w:t>号）文件要求，我镇对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度离岗基层老兽医生活困难补助发放对象人员进行审核，现将</w:t>
      </w:r>
      <w:r>
        <w:rPr>
          <w:sz w:val="28"/>
          <w:szCs w:val="28"/>
          <w:lang w:eastAsia="zh-CN"/>
        </w:rPr>
        <w:t>钟云茂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位同志离岗基层老兽医镇级审核情况进行公示。公示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，在公示期间内，若对公示内容中人员身份信息、工作年限等有异议，可实名制方式向兴宁市罗浮镇动物卫生监督分所反映，联系人：</w:t>
      </w:r>
      <w:r>
        <w:rPr>
          <w:sz w:val="28"/>
          <w:szCs w:val="28"/>
          <w:lang w:eastAsia="zh-CN"/>
        </w:rPr>
        <w:t>陈日雄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753-</w:t>
      </w:r>
      <w:r>
        <w:rPr>
          <w:sz w:val="28"/>
          <w:szCs w:val="28"/>
          <w:lang w:val="en-US" w:eastAsia="zh-CN"/>
        </w:rPr>
        <w:t>3451684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广东省梅州兴宁市罗浮镇离岗基层老兽医名册</w:t>
      </w:r>
    </w:p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1147"/>
        <w:gridCol w:w="1059"/>
        <w:gridCol w:w="1831"/>
        <w:gridCol w:w="1516"/>
        <w:gridCol w:w="708"/>
        <w:gridCol w:w="1418"/>
      </w:tblGrid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起止时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企事业基本养老保险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罗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01506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—2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7.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高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08609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—1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6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新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970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—1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火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徐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36473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—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元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7.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新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76138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—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9.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东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19945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—1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中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93520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—1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坚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3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塘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80639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—1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锦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7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中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4500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-19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3.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塘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32407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-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祥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3.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4629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罗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14681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—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如香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2.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505624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3—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群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38.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36549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—1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邦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西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67428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9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00"/>
        <w:gridCol w:w="1147"/>
        <w:gridCol w:w="1059"/>
        <w:gridCol w:w="1831"/>
        <w:gridCol w:w="1516"/>
        <w:gridCol w:w="708"/>
        <w:gridCol w:w="1418"/>
      </w:tblGrid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胜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1.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塘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010218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朋欣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3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徐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18190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芬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36.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4629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—1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晋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3.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美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09534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1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振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9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中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91673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—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8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岩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62338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2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象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8082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荣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37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新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6719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—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2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瑶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186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60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30010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8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小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30869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有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0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练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1256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8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91766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7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9328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9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中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7624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—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蕉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9056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—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7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高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3750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勤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8082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东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7608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7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上下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5330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2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澄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2921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义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3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08341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—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克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浮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80365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—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7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岩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65465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—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瑞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40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浮岭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3-34546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—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罗浮镇人民政府离岗老兽医认定工作小组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9:00Z</dcterms:created>
  <dc:creator>User</dc:creator>
  <dc:description/>
  <dc:language>en-US</dc:language>
  <cp:lastModifiedBy>luofudongwujiandou</cp:lastModifiedBy>
  <cp:lastPrinted>2023-10-11T10:44:00Z</cp:lastPrinted>
  <dcterms:modified xsi:type="dcterms:W3CDTF">2023-10-11T02:46:1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C6FA55AE450BB13E545CFAE4D3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