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展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拔除疫点（黄陂镇）防治项目监理工作经费的询价要求，我公司对相关工作经费进行初步测算和研究后，认为我公司承担兴宁市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松材线虫病拔除疫点（黄陂镇）防治项目监理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监理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lyj_xhz</cp:lastModifiedBy>
  <dcterms:modified xsi:type="dcterms:W3CDTF">2023-11-27T03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662A738A40DFAA0459CD12C975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