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附件 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eastAsia="zh-CN"/>
        </w:rPr>
        <w:t>兴宁市县域商业建设行动县入库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项目申报表</w:t>
      </w:r>
    </w:p>
    <w:tbl>
      <w:tblPr>
        <w:tblW w:w="10267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723"/>
        <w:gridCol w:w="472"/>
        <w:gridCol w:w="2070"/>
        <w:gridCol w:w="2607"/>
      </w:tblGrid>
      <w:tr>
        <w:trPr>
          <w:trHeight w:val="709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申报单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基本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联系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资质证书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经营产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主要销售市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年营业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年利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申报项目情况</w:t>
            </w:r>
          </w:p>
        </w:tc>
      </w:tr>
      <w:tr>
        <w:trPr>
          <w:trHeight w:val="4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设地址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报方向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firstLine="56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R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完善县域商业设施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firstLine="56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健全县域寄递物流服务体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改善县域消费供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下沉供应链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粮食类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水果类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禽肉类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茶酒类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建设类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新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改造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建设起止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总投资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申请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奖补金额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（不超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  <w:lang w:eastAsia="zh-CN"/>
              </w:rPr>
              <w:t>过总投资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的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0%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88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设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（含预期效益）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属地镇（街）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 xml:space="preserve">（盖章）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 xml:space="preserve">   月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98" w:footer="65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qFormat/>
    <w:pPr/>
    <w:rPr/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46Z</dcterms:created>
  <dc:creator>邱余</dc:creator>
  <dc:description/>
  <dc:language>en-US</dc:language>
  <cp:lastModifiedBy>kandy</cp:lastModifiedBy>
  <cp:lastPrinted>2024-01-22T10:20:00Z</cp:lastPrinted>
  <dcterms:modified xsi:type="dcterms:W3CDTF">2024-02-19T03:31:43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A86483CC4CB69C177DC8492E5FDE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