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涉嫌长期未经营企业名单</w:t>
      </w:r>
    </w:p>
    <w:tbl>
      <w:tblPr>
        <w:tblW w:w="13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3245"/>
        <w:gridCol w:w="922"/>
        <w:gridCol w:w="6804"/>
      </w:tblGrid>
      <w:tr>
        <w:trPr>
          <w:trHeight w:val="30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Arial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Arial" w:eastAsia="方正黑体简体"/>
                <w:kern w:val="0"/>
                <w:sz w:val="20"/>
                <w:szCs w:val="20"/>
              </w:rPr>
              <w:t>注册号</w:t>
            </w:r>
            <w:r>
              <w:rPr>
                <w:rFonts w:eastAsia="方正黑体简体" w:cs="Arial" w:ascii="方正黑体简体" w:hAnsi="方正黑体简体"/>
                <w:kern w:val="0"/>
                <w:sz w:val="20"/>
                <w:szCs w:val="20"/>
              </w:rPr>
              <w:t>/</w:t>
            </w:r>
            <w:r>
              <w:rPr>
                <w:rFonts w:ascii="方正黑体简体" w:hAnsi="方正黑体简体" w:cs="Arial" w:eastAsia="方正黑体简体"/>
                <w:kern w:val="0"/>
                <w:sz w:val="20"/>
                <w:szCs w:val="20"/>
              </w:rPr>
              <w:t>统一社会信用代码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Arial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Arial" w:eastAsia="方正黑体简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Arial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Arial" w:eastAsia="方正黑体简体"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Arial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Arial" w:eastAsia="方正黑体简体"/>
                <w:kern w:val="0"/>
                <w:sz w:val="20"/>
                <w:szCs w:val="20"/>
              </w:rPr>
              <w:t>地址</w:t>
            </w:r>
          </w:p>
        </w:tc>
      </w:tr>
      <w:tr>
        <w:trPr>
          <w:trHeight w:val="65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441402MA52JCYT8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梅州市仁盛教育信息咨询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世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兴宁市福兴街道办福通一横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仅作公司办公场所使用）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441402MA52QQ20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梅州市七晞薇电子商务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谢鹭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兴宁市福兴街道办事处开发区福通一横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441481MA52N0YT7N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兴宁市南响科技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叶伟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兴宁市福兴街道办开发区一横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房（仅作办公场所使用）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441481MA52XRAD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兴宁市拓达商贸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陈映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兴宁市福兴街道办事处开发区一横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号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房（仅作办公场所使用）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441481MA52XRR89Q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兴宁市诺比斯科技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赖远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兴宁市福兴街道办开发区一横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8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房（仅作办公场所使用）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441481MA52Y5W6XW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梅州市新聚联信息科技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刘建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兴宁市福兴街道办开发区一横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房（仅作办公场所使用）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441481MA52Y73R2D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兴宁市丽泰科技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赖远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兴宁市福兴街道办事处开发区一横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号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房（仅作办公场所使用）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441481MA5308FM6B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兴宁市卓亚企业咨询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远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兴宁市福兴街道办开发区一横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号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房（仅作办公场所使用）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441481MA530BMJ4R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兴宁市博维商贸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赖向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兴宁市福兴街道办事处开发区一横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3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房（仅作办公场所使用）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441481MA531MN6XG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兴宁市朵朵母婴用品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蔡小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兴宁市福兴街道办开发区福通一横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房（仅作办公场所使用）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441481MA538D569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兴宁市诚守清洁服务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赖远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宁市福兴街道办开发区一横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仅作办公场所使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441481MA53N1XC5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梅州市富强生物科技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刘志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兴宁市福兴开发区福通一横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78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房（仅作办公场所使用）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441402MA51GXKF4N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梅州俐佰发装饰工程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胡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兴宁市兴南大道鸿福园商住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栋商住楼群三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区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441481MA52JXWW7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兴宁市柏球通供应链管理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邓远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兴宁市兴南大道毅德城二号交易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号商铺二楼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441481MA4UU1K99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兴宁市托斯卡纳陶瓷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李映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兴宁市东莞石碣（兴宁）产业转移工业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南区）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441481MA53575M7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兴宁市穗业五金制品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陈典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兴宁市东莞石碣（兴宁）产业转移工业园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0" w:name="YZ"/>
      <w:bookmarkEnd w:id="0"/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587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947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246" w:firstLine="295"/>
                            <w:jc w:val="center"/>
                            <w:rPr>
                              <w:rStyle w:val="PageNumber"/>
                              <w:spacing w:val="40"/>
                            </w:rPr>
                          </w:pP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28"/>
                            </w:rPr>
                            <w:t>2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right="246" w:firstLine="295"/>
                      <w:jc w:val="center"/>
                      <w:rPr>
                        <w:rStyle w:val="PageNumber"/>
                        <w:spacing w:val="40"/>
                      </w:rPr>
                    </w:pP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  <w:r>
                      <w:rPr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pacing w:val="40"/>
                        <w:sz w:val="28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28"/>
                      </w:rPr>
                      <w:fldChar w:fldCharType="separate"/>
                    </w:r>
                    <w:r>
                      <w:rPr>
                        <w:spacing w:val="40"/>
                        <w:sz w:val="28"/>
                      </w:rPr>
                      <w:t>2</w:t>
                    </w:r>
                    <w:r>
                      <w:rPr>
                        <w:spacing w:val="40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eastAsia="仿宋_GB2312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主题词"/>
    <w:basedOn w:val="Normal"/>
    <w:qFormat/>
    <w:pPr>
      <w:spacing w:lineRule="exact" w:line="600" w:before="0" w:after="296"/>
    </w:pPr>
    <w:rPr>
      <w:rFonts w:eastAsia="方正小标宋简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9:37:00Z</dcterms:created>
  <dc:creator>管理员</dc:creator>
  <dc:description/>
  <dc:language>en-US</dc:language>
  <cp:lastModifiedBy>曾健</cp:lastModifiedBy>
  <dcterms:modified xsi:type="dcterms:W3CDTF">2024-03-12T08:10:29Z</dcterms:modified>
  <cp:revision>27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5D3E978514F24AD2E089F4339845A_13</vt:lpwstr>
  </property>
  <property fmtid="{D5CDD505-2E9C-101B-9397-08002B2CF9AE}" pid="3" name="KSOProductBuildVer">
    <vt:lpwstr>2052-9.1.0.4940</vt:lpwstr>
  </property>
  <property fmtid="{D5CDD505-2E9C-101B-9397-08002B2CF9AE}" pid="4" name="commondata">
    <vt:lpwstr>commondata</vt:lpwstr>
  </property>
</Properties>
</file>