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听证会代表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897380</wp:posOffset>
                </wp:positionV>
                <wp:extent cx="7573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2580"/>
                              <w:gridCol w:w="1320"/>
                              <w:gridCol w:w="1740"/>
                              <w:gridCol w:w="1305"/>
                              <w:gridCol w:w="34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216.5pt;mso-wrap-distance-left:9pt;mso-wrap-distance-right:9pt;mso-wrap-distance-top:0pt;mso-wrap-distance-bottom:0pt;margin-top:149.4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2580"/>
                        <w:gridCol w:w="1320"/>
                        <w:gridCol w:w="1740"/>
                        <w:gridCol w:w="1305"/>
                        <w:gridCol w:w="34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28"/>
          <w:lang w:val="en-US" w:eastAsia="zh-CN"/>
        </w:rPr>
        <w:t>注：报名时，请附带身份证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4:47Z</dcterms:created>
  <dc:creator>Administrator</dc:creator>
  <dc:description/>
  <dc:language>en-US</dc:language>
  <cp:lastModifiedBy>satominokeito</cp:lastModifiedBy>
  <cp:lastPrinted>2023-01-28T16:55:00Z</cp:lastPrinted>
  <dcterms:modified xsi:type="dcterms:W3CDTF">2023-06-07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F3973BE542148C5D1C54AC8D5D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