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兴宁市市场监管领域涉企“综合查一次”检查计划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0"/>
        <w:gridCol w:w="1930"/>
        <w:gridCol w:w="3843"/>
        <w:gridCol w:w="2730"/>
        <w:gridCol w:w="1185"/>
        <w:gridCol w:w="1560"/>
        <w:gridCol w:w="795"/>
        <w:gridCol w:w="765"/>
      </w:tblGrid>
      <w:tr>
        <w:trPr>
          <w:tblHeader w:val="true"/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检查部门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检查事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lang w:bidi="en-US"/>
              </w:rPr>
              <w:t>计划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检查</w:t>
            </w:r>
            <w:r>
              <w:rPr>
                <w:rFonts w:ascii="黑体" w:hAnsi="黑体" w:cs="宋体" w:eastAsia="黑体"/>
                <w:color w:val="000000"/>
                <w:sz w:val="22"/>
                <w:lang w:bidi="en-US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bidi="en-US"/>
              </w:rPr>
            </w:pPr>
            <w:r>
              <w:rPr>
                <w:rFonts w:ascii="黑体" w:hAnsi="黑体" w:cs="黑体" w:eastAsia="黑体"/>
                <w:sz w:val="22"/>
              </w:rPr>
              <w:t>检查</w:t>
            </w:r>
            <w:r>
              <w:rPr>
                <w:rFonts w:ascii="黑体" w:hAnsi="黑体" w:cs="宋体" w:eastAsia="黑体"/>
                <w:color w:val="000000"/>
                <w:sz w:val="22"/>
                <w:lang w:bidi="en-US"/>
              </w:rPr>
              <w:t>对象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检查</w:t>
            </w:r>
            <w:r>
              <w:rPr>
                <w:rFonts w:ascii="黑体" w:hAnsi="黑体" w:cs="宋体" w:eastAsia="黑体"/>
                <w:color w:val="000000"/>
                <w:sz w:val="22"/>
                <w:lang w:bidi="en-US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检查</w:t>
            </w:r>
            <w:r>
              <w:rPr>
                <w:rFonts w:ascii="黑体" w:hAnsi="黑体" w:cs="宋体" w:eastAsia="黑体"/>
                <w:color w:val="000000"/>
                <w:sz w:val="22"/>
                <w:lang w:bidi="en-US"/>
              </w:rPr>
              <w:t>时间</w:t>
            </w:r>
          </w:p>
        </w:tc>
      </w:tr>
      <w:tr>
        <w:trPr>
          <w:trHeight w:val="48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交通运输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危险货物运输企业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对危险货物运输企业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书面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络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危险货物运输企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应急管理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建立健全管理制度规程和落实情况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特种设备使用单位的监督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税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税费管理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农业农村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肥料监督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肥料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书面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络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市生产、经营农资（农药、肥料）的企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底前</w:t>
            </w:r>
          </w:p>
        </w:tc>
      </w:tr>
      <w:tr>
        <w:trPr>
          <w:trHeight w:val="5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质量监督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文广旅体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行社取得许可证、经营情况的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度对全市旅行社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书面检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络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市旅行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底前</w:t>
            </w:r>
          </w:p>
        </w:tc>
      </w:tr>
      <w:tr>
        <w:trPr>
          <w:trHeight w:val="5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旅行社虚假广告的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税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涉嫌税收违法的纳税人、扣缴义务人和其他涉税当事人的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度烟花爆竹批发行业税收违法事项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花爆竹批发行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安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涉嫌税收刑事违法的纳税人、扣缴义务人和其他涉税当事人的侦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人社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食品生产企业遵守工资支付和最低工资标准等劳动用工事项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年度对食品生产企业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现场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szCs w:val="21"/>
              </w:rPr>
              <w:t>全市获证食品生产企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底前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食品生产监督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城乡建设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地产市场监督执法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度房地产市场监督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现场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szCs w:val="21"/>
              </w:rPr>
              <w:t>房地产开发企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月底前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地产行业定价情况的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管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告行为、合同执行情况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品房销售价格行为的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梅州市生态环境局兴宁分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镇污水处理设施污染防治情况的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度城镇污水处理设施污染防治情况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现场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szCs w:val="21"/>
              </w:rPr>
              <w:t>城镇污水处理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月底前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城乡建设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镇污水处理设施检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应急管理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企业取得安全生产许可证和安全生产有关制度设置、落实等情况的检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年度对非煤矿山企业联合检查计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现场检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全市非煤矿山企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bidi="en-US"/>
              </w:rPr>
              <w:t>月底前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自然资源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绘地理信息活动监管监察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4:00Z</dcterms:created>
  <dc:creator>Apache POI</dc:creator>
  <dc:description/>
  <dc:language>en-US</dc:language>
  <cp:lastModifiedBy>曾健</cp:lastModifiedBy>
  <cp:lastPrinted>2024-05-09T15:32:00Z</cp:lastPrinted>
  <dcterms:modified xsi:type="dcterms:W3CDTF">2024-05-10T03:42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4FB8FCFA46F2AAF70BD5501FF6F7</vt:lpwstr>
  </property>
  <property fmtid="{D5CDD505-2E9C-101B-9397-08002B2CF9AE}" pid="3" name="KSOProductBuildVer">
    <vt:lpwstr>2052-9.1.0.4940</vt:lpwstr>
  </property>
</Properties>
</file>