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兴宁市农业农村局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2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4"/>
        <w:gridCol w:w="1043"/>
        <w:gridCol w:w="1543"/>
        <w:gridCol w:w="2529"/>
        <w:gridCol w:w="1071"/>
        <w:gridCol w:w="1072"/>
        <w:gridCol w:w="1171"/>
        <w:gridCol w:w="1343"/>
        <w:gridCol w:w="1457"/>
        <w:gridCol w:w="713"/>
      </w:tblGrid>
      <w:tr>
        <w:trPr>
          <w:trHeight w:val="8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划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事项类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一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重点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事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对象的范围或者信用分级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对象总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取比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抽查检查对象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抽查结果公示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种子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子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农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种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、合作社、个体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、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书面检查、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渔业、水生野生动物及其产品的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业、水生野 生动物及其产 品的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经批准的利用水生野生动物及其制品的事业单位、企业、社会组织和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兽药监管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兽药监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、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兽药的企业、合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、个体工商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农产品质量安全监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果、粮食、水产品、畜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质量安全监督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果、粮食、水产品、畜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种养殖基地、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生产经营企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种畜禽质量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畜禽质量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从事种畜禽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的企业、合作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个体工商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农业农村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农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双随机抽查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生产、经营农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、肥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、合作社、个体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、个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检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说明：如果抽查事项本年度因特殊原因不开展抽查计划，请在备注栏说明理由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7:00Z</dcterms:created>
  <dc:creator>null</dc:creator>
  <dc:description/>
  <dc:language>en-US</dc:language>
  <cp:lastModifiedBy>刘永</cp:lastModifiedBy>
  <cp:lastPrinted>2024-04-12T17:09:00Z</cp:lastPrinted>
  <dcterms:modified xsi:type="dcterms:W3CDTF">2024-05-21T09:28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A16B65924B5EA9A3919F69A8C38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