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ind w:right="-12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兴宁市公安局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双随机、一公开”抽查计划表</w:t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盖章）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时间：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76"/>
        <w:gridCol w:w="1215"/>
        <w:gridCol w:w="2430"/>
        <w:gridCol w:w="1425"/>
        <w:gridCol w:w="1320"/>
        <w:gridCol w:w="1080"/>
        <w:gridCol w:w="1395"/>
        <w:gridCol w:w="1245"/>
        <w:gridCol w:w="1035"/>
        <w:gridCol w:w="735"/>
      </w:tblGrid>
      <w:tr>
        <w:trPr>
          <w:trHeight w:val="8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计划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抽查事项类别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en-US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（一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en-US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重点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抽查事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抽查对象的范围或者信用分级分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抽查对象总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en-US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en-US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抽取比例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en-US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抽查检查对象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en-US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en-US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个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结果公示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en-US"/>
              </w:rPr>
              <w:t>备注</w:t>
            </w:r>
          </w:p>
        </w:tc>
      </w:tr>
      <w:tr>
        <w:trPr>
          <w:trHeight w:val="11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宁市公安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营业性爆破作业单位监督检查随机抽查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点检查事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市营业性爆破作业单位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市营业性爆破作业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51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场检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书面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宁市公安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对特种行业和娱乐服务场所的监督检查随机抽查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特种行业和娱乐服务场所的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市旅馆业、典当业、公章刻制业、娱乐场所和按摩服务场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民用枪支弹药从业单位监督检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0"/>
                <w:szCs w:val="20"/>
              </w:rPr>
              <w:t>无监管对象，不开展抽查计划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宁市公安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对保安服务业的监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检查事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市安保服务公司、保安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市安保服务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场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宁市公安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对全市易制毒化学品从业单位监督检查随机抽查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点检查事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易制毒化学品从业单位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市易制毒化学品从业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场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en-US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兴宁市公安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对互联网上网服务营业场所网络安全的监督检查随机抽查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检查事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对互联网上网服务营业场所网络安全的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互联网上网服务营业场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络监测实地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en-US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兴宁市公安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对属地的技防监督检查随机抽查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0"/>
                <w:szCs w:val="20"/>
              </w:rPr>
              <w:t>无监管对象，不开展抽查计划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说明：如果抽查事项本年度因特殊原因不开展抽查计划，请在备注栏说明理由。</w:t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邹东强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联系电话：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26696180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10:00Z</dcterms:created>
  <dc:creator>null</dc:creator>
  <dc:description/>
  <dc:language>en-US</dc:language>
  <cp:lastModifiedBy>lenovo</cp:lastModifiedBy>
  <cp:lastPrinted>2023-03-24T09:28:00Z</cp:lastPrinted>
  <dcterms:modified xsi:type="dcterms:W3CDTF">2024-05-23T01:58:16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7139E4F43462FB5EE4FA72C677B90</vt:lpwstr>
  </property>
  <property fmtid="{D5CDD505-2E9C-101B-9397-08002B2CF9AE}" pid="3" name="KSOProductBuildVer">
    <vt:lpwstr>2052-11.8.2.9022</vt:lpwstr>
  </property>
</Properties>
</file>