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Normal"/>
        <w:pBdr/>
        <w:tabs>
          <w:tab w:val="clear" w:pos="420"/>
          <w:tab w:val="left" w:pos="7770" w:leader="none"/>
        </w:tabs>
        <w:spacing w:lineRule="auto" w:line="436" w:before="0" w:after="0"/>
        <w:ind w:right="-96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森林质量精准提升（油茶新造林）项目作业设计工作经费的询价要求，我公司对相关工作经费进行初步测算和研究后，认为如我公司承担兴宁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森林质量精准提升（油茶新造林）项目作业设计需经费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作业设计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1:40Z</dcterms:created>
  <dc:creator>Administrator</dc:creator>
  <dc:description/>
  <dc:language>en-US</dc:language>
  <cp:lastModifiedBy>R.睿</cp:lastModifiedBy>
  <dcterms:modified xsi:type="dcterms:W3CDTF">2024-07-16T02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2D77D0692430E876586F80CBAA12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