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广州天河（兴宁）产业转移工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基础设施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兴宁市产业转移工业园整体城镇化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目总投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.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用地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0.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亩，建设用地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4.7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亩，总建筑面积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8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平方米，根据资金筹集和实际需求，分三期实施。其中首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标准厂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投资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7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用地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6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亩，建筑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9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平方米，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动工建设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竣工验收。二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标准厂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3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用地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4.9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亩，建筑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.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平方米，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动工建设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竣工验收。三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标准厂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投资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用地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3.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亩，建筑面积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.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平方米，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动工建设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竣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目前项目首期、二期、三期已全部竣工验收并交付使用，现已引进红禾朗电工、热导精密、恒兆科技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企业，带动就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多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兴宁市产业转移工业园叶塘安置区城市棚户区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兴宁市产业转移工业园叶塘安置区城市棚户区改造项目分三期实施。首期位于叶塘镇汽车客运站东侧，总投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占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4.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亩，总建筑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.0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平方米，建有安置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套、商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间。二期项目位于安置区一期东北侧，投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占地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8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亩，总建筑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.5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平方米，建有安置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0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套。三期规划总用地面积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平方米，拟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C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E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块分期建设。按照统一规划，分期建设的要求，目前先行实施叶塘安置区三期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）项目。该项目投资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规划用地面积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平方米，建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栋高层住宅楼，总建筑面积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.7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平方米，建设安置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4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户。其中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动工建设，主体工程已全部封顶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已办理用地规划许可、工程规划许可等手续，正在办理施工许可证，计划今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下旬动工建设。</w:t>
      </w:r>
    </w:p>
    <w:sectPr>
      <w:footerReference w:type="default" r:id="rId2"/>
      <w:type w:val="nextPage"/>
      <w:pgSz w:w="11906" w:h="16838"/>
      <w:pgMar w:left="1531" w:right="1417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4:28Z</dcterms:created>
  <dc:creator>Administrator</dc:creator>
  <dc:description/>
  <dc:language>en-US</dc:language>
  <cp:lastModifiedBy>greatwall</cp:lastModifiedBy>
  <dcterms:modified xsi:type="dcterms:W3CDTF">2024-08-16T15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9EE19CA824559A5F5FF1EDA3D00ED_13</vt:lpwstr>
  </property>
  <property fmtid="{D5CDD505-2E9C-101B-9397-08002B2CF9AE}" pid="3" name="KSOProductBuildVer">
    <vt:lpwstr>2052-11.8.2.105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