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贵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开展兴宁市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森林质量精准提升（油茶新造林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监理工作经费的询价要求，我公司对相关工作经费进行初步测算和研究后，认为如我公司承担兴宁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宁市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森林质量精准提升（油茶新造林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监理工作需经费人民币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大写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:   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￥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:    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元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盖公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 月    日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R.睿</cp:lastModifiedBy>
  <dcterms:modified xsi:type="dcterms:W3CDTF">2024-10-28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84ED591444FDA648B65430B09A3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