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森林草原湿地荒漠化普查（区划调查）项目技术服务工作经费的询价要求，我公司对相关工作经费进行初步测算和研究后，认为我公司承担兴宁市森林草原湿地荒漠化普查（区划调查）项目技术服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服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规划设计</cp:lastModifiedBy>
  <dcterms:modified xsi:type="dcterms:W3CDTF">2025-01-03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05DAC3374EE1A2E62FDEF2AA40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