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展兴宁市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松材线虫病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防治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项目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规划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设计工作经费的询价要求，我公司对相关工作经费进行初步测算和研究后，认为如我公司承担兴宁市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松材线虫病防治项目规划设计工作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设计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7:51Z</dcterms:created>
  <dc:creator>Administrator</dc:creator>
  <dc:description/>
  <dc:language>en-US</dc:language>
  <cp:lastModifiedBy>WPS_1477133076</cp:lastModifiedBy>
  <dcterms:modified xsi:type="dcterms:W3CDTF">2025-01-08T02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3E5E5142D405DB0D5B98E4529A9D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iOWVlNjg5NjAyNjNjZGY3ODkzNWIzY2EyNTcyY2QiLCJ1c2VySWQiOiIyNDY5NzUyMDcifQ==</vt:lpwstr>
  </property>
  <property fmtid="{D5CDD505-2E9C-101B-9397-08002B2CF9AE}" pid="5" name="commondata">
    <vt:lpwstr>commondata</vt:lpwstr>
  </property>
</Properties>
</file>