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兴宁市农业主导品种名单</w:t>
      </w:r>
    </w:p>
    <w:p>
      <w:pPr>
        <w:pStyle w:val="2"/>
        <w:spacing w:lineRule="exact" w:line="240" w:before="0" w:after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23"/>
        <w:gridCol w:w="2678"/>
        <w:gridCol w:w="48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品种名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选育（引进）、研发单位</w:t>
            </w:r>
          </w:p>
        </w:tc>
      </w:tr>
      <w:tr>
        <w:trPr>
          <w:trHeight w:val="8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香禾优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2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广东省金稻种业有限公司</w:t>
            </w:r>
          </w:p>
        </w:tc>
      </w:tr>
      <w:tr>
        <w:trPr>
          <w:trHeight w:val="5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耕香优晶晶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现代种业股份有限公司</w:t>
            </w:r>
          </w:p>
        </w:tc>
      </w:tr>
      <w:tr>
        <w:trPr>
          <w:trHeight w:val="6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泰丰优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广东省金稻种业有限公司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美巴香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广东省兆华种业有限公司</w:t>
            </w:r>
          </w:p>
        </w:tc>
      </w:tr>
      <w:tr>
        <w:trPr>
          <w:trHeight w:val="5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恒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粤良种业股份有限公司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南晶香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广东省金稻种业有限公司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省农业科学院水稻研究所</w:t>
            </w:r>
          </w:p>
        </w:tc>
      </w:tr>
      <w:tr>
        <w:trPr>
          <w:trHeight w:val="5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香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省农业科学院水稻研究所</w:t>
            </w:r>
          </w:p>
        </w:tc>
      </w:tr>
      <w:tr>
        <w:trPr>
          <w:trHeight w:val="5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恒丰优金丝苗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粤良种业有限公司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增香优宁香丝苗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广东华农大种业有限公司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增香丝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8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广东华农大种业有限公司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茶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茶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岭头单丛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广东省饶平县坪溪镇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水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鲫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兴宁市新圩鱼苗场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水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州鲈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云湾生态农业发展有限公司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果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果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沙田柚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梅州市冠诚生态农业发展有限公司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蔬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蔬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油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菜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梅州增华农业发展有限公司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蔬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四月慢小白菜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梅州增华农业发展有限公司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蔬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夏峰三号苦瓜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梅州市莲盛生态农业科技有限公司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蔬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粤优大肉丝瓜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梅州市莲盛生态农业科技有限公司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畜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畜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岐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梅州市金绿现代农业发展有限公司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473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90"/>
        <w:ind w:left="-1" w:hanging="282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兴宁市农业主推技术名单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54"/>
        <w:gridCol w:w="511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技术名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选育（引进）、研发单位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香稻增香增产栽培技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华南农业大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“三控”施肥技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广东省农业科学院水稻研究所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稻褐飞虱绿色防控技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广东省农业科学院植物保护研究所</w:t>
            </w:r>
          </w:p>
        </w:tc>
      </w:tr>
      <w:tr>
        <w:trPr>
          <w:trHeight w:val="6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稻一次性施肥技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农业科学院农业资源与环境研究所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稻“测土配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侧深施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人机追肥”全程精准施肥技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州市春连农业科技有限公司、梅州市梅县区农业机械站</w:t>
            </w:r>
          </w:p>
        </w:tc>
      </w:tr>
      <w:tr>
        <w:trPr>
          <w:trHeight w:val="5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稻种植机械化技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南农业大学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稻谷烘干机械化技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现代农业装备研究所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态茶园标准化建设与管理技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农业科学院茶叶研究所</w:t>
            </w:r>
          </w:p>
        </w:tc>
      </w:tr>
      <w:tr>
        <w:trPr>
          <w:trHeight w:val="5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石岐鸽早期雌雄鉴别技术集成应用与示范推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州市金绿现代农业发展有限公司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8:00Z</dcterms:created>
  <dc:creator>Administrator</dc:creator>
  <dc:description/>
  <cp:keywords/>
  <dc:language>en-US</dc:language>
  <cp:lastModifiedBy>Administrator</cp:lastModifiedBy>
  <cp:lastPrinted>2025-02-06T09:47:00Z</cp:lastPrinted>
  <dcterms:modified xsi:type="dcterms:W3CDTF">2025-02-14T0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481A7B31B486ABC145264655A4E7E</vt:lpwstr>
  </property>
  <property fmtid="{D5CDD505-2E9C-101B-9397-08002B2CF9AE}" pid="3" name="KSOProductBuildVer">
    <vt:lpwstr>2052-11.1.0.107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