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兴宁市林业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根据贵单位关于开展兴宁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年森林质量精准提升项目（林分优化和森林抚育）监理工作经费的询价要求，我公司对相关工作经费进行初步测算和研究后，认为如我公司承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兴宁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森林质量精准提升项目（林分优化和森林抚育）第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标段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监理任务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 xml:space="preserve">    亩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工作需经费人民币大写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￥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盖公章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年 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kern w:val="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38Z</dcterms:created>
  <dc:creator>Administrator</dc:creator>
  <dc:description/>
  <dc:language>en-US</dc:language>
  <cp:lastModifiedBy>lenovo</cp:lastModifiedBy>
  <cp:lastPrinted>2025-02-24T11:28:00Z</cp:lastPrinted>
  <dcterms:modified xsi:type="dcterms:W3CDTF">2025-02-24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68D599D644FFACA688CFCEC054D9_1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