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兴宁市博物馆馆藏一级文物名录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38"/>
        <w:gridCol w:w="1890"/>
        <w:gridCol w:w="1836"/>
        <w:gridCol w:w="1103"/>
        <w:gridCol w:w="2562"/>
        <w:gridCol w:w="2477"/>
      </w:tblGrid>
      <w:tr>
        <w:trPr>
          <w:trHeight w:val="1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文物收藏单位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文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年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级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照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应为文物正面照，分辨率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2-96dpi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其他</w:t>
            </w:r>
          </w:p>
        </w:tc>
      </w:tr>
      <w:tr>
        <w:trPr>
          <w:trHeight w:val="41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兴宁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乳钉回字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770~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25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乐器、法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72415</wp:posOffset>
                  </wp:positionV>
                  <wp:extent cx="1490980" cy="22472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总登记号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Z0323-1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8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兴宁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乳钉回字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770~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25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乐器、法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9050</wp:posOffset>
                  </wp:positionV>
                  <wp:extent cx="1489710" cy="2343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总登记号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Z0323-</w:t>
            </w:r>
            <w:r>
              <w:rPr>
                <w:rFonts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兴宁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乳钉回字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770~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25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乐器、法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89710" cy="21361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总登记号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Z0323-</w:t>
            </w:r>
            <w:r>
              <w:rPr>
                <w:rFonts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2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兴宁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乳钉回字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770~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25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乐器、法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89075" cy="2142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总登记号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Z0323-</w:t>
            </w:r>
            <w:r>
              <w:rPr>
                <w:rFonts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8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兴宁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乳钉回字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770~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25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乐器、法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90345" cy="2160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总登记号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Z0323-</w:t>
            </w:r>
            <w:r>
              <w:rPr>
                <w:rFonts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9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兴宁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乳钉回字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东周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770~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25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乐器、法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487805" cy="235458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cs="仿宋_GB2312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总登记号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Z0323-</w:t>
            </w:r>
            <w:r>
              <w:rPr>
                <w:rFonts w:cs="仿宋_GB2312" w:ascii="仿宋_GB2312" w:hAnsi="仿宋_GB2312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Calibri;DejaVu Sans" w:hAnsi="Calibri;DejaVu Sans" w:eastAsia="宋体;方正书宋_GBK" w:cs="Times New Roman;Nimbus Roman No9 L"/>
                <w:b/>
                <w:b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757" w:right="1984" w:gutter="0" w:header="0" w:top="1531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;华文中宋" w:hAnsi="等线;华文中宋" w:eastAsia="等线;华文中宋" w:cs="Times New Roman;Nimbus Roman No9 L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eastAsia="宋体;方正书宋_GBK" w:cs="Tahoma;Droid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天蓝蓝</dc:creator>
  <dc:description/>
  <dc:language>en-US</dc:language>
  <cp:lastModifiedBy>greatwall</cp:lastModifiedBy>
  <dcterms:modified xsi:type="dcterms:W3CDTF">2025-02-27T11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F7547C49F449EA28185A777D53545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ThlNGU2MDc0YTU3YjU0NzYwYjhhMTI1M2JhNzVmOGEiLCJ1c2VySWQiOiI0NzY2Mzk1ODAifQ==</vt:lpwstr>
  </property>
</Properties>
</file>