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1960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兴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列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监测和免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1960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重点农业龙头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监测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客家黄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兴宁市生兴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祥旺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梅一客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兴宁市叶南渔村农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保仪生态科技（广东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顺泰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兴宁市粤和兴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晟农生态田园发展有限公司</w:t>
      </w:r>
    </w:p>
    <w:p>
      <w:pPr>
        <w:pStyle w:val="Heading2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免监测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大天然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金牧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金绿现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ind w:firstLine="600"/>
      <w:jc w:val="both"/>
      <w:outlineLvl w:val="1"/>
    </w:pPr>
    <w:rPr>
      <w:rFonts w:ascii="Cambria" w:hAnsi="Cambria" w:eastAsia="仿宋_GB2312" w:cs="Calibri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47:00Z</dcterms:created>
  <dc:creator>Administrator</dc:creator>
  <dc:description/>
  <dc:language>en-US</dc:language>
  <cp:lastModifiedBy>我是小君君</cp:lastModifiedBy>
  <dcterms:modified xsi:type="dcterms:W3CDTF">2025-04-16T07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8F70AD484F4DA4A652B90F6D69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mNjVhYTVkMzUwMjUwMDA5NjA1ZGNiNjAzYTQ2ZGEiLCJ1c2VySWQiOiIzNDczNjMzNzIifQ==</vt:lpwstr>
  </property>
</Properties>
</file>