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踏浪归</cp:lastModifiedBy>
  <cp:lastPrinted>2025-04-23T15:10:00Z</cp:lastPrinted>
  <dcterms:modified xsi:type="dcterms:W3CDTF">2025-04-23T08:10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17DC45CB14C868871606EA6EBB0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2Njg4YWUyYTNiZjcyOGRjZDNlMzYyM2E2MWFkN2MiLCJ1c2VySWQiOiIzMTQ5Mjk4NTcifQ==</vt:lpwstr>
  </property>
  <property fmtid="{D5CDD505-2E9C-101B-9397-08002B2CF9AE}" pid="5" name="commondata">
    <vt:lpwstr>commondata</vt:lpwstr>
  </property>
</Properties>
</file>