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领域涉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color w:val="000000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梅州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梅州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住房和城乡建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或行政处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9:30Z</dcterms:created>
  <dc:creator>Administrator</dc:creator>
  <dc:description/>
  <dc:language>en-US</dc:language>
  <cp:lastModifiedBy>婉红～</cp:lastModifiedBy>
  <dcterms:modified xsi:type="dcterms:W3CDTF">2025-04-24T08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CDF793CAE4F2D9CE4CE9463062C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lNTg2NjM0ZWU4NzdiZjFjMDM4MzBlY2IwNDFhMzciLCJ1c2VySWQiOiI5MjYyOTY2NjIifQ==</vt:lpwstr>
  </property>
</Properties>
</file>