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yyyy</cp:lastModifiedBy>
  <cp:lastPrinted>2025-04-08T11:09:00Z</cp:lastPrinted>
  <dcterms:modified xsi:type="dcterms:W3CDTF">2025-04-24T07:27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EBFB8090B4F099F56D1E440DDA8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3ZTBkZDY3YmUwNDdjNjhkYjc4YmYxZWY2NjhkYWUiLCJ1c2VySWQiOiIxNDU5OTgyNjM3In0=</vt:lpwstr>
  </property>
  <property fmtid="{D5CDD505-2E9C-101B-9397-08002B2CF9AE}" pid="5" name="commondata">
    <vt:lpwstr>commondata</vt:lpwstr>
  </property>
</Properties>
</file>