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100965</wp:posOffset>
                </wp:positionV>
                <wp:extent cx="8133715" cy="513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71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869"/>
                              <w:gridCol w:w="848"/>
                              <w:gridCol w:w="805"/>
                              <w:gridCol w:w="1956"/>
                              <w:gridCol w:w="1152"/>
                              <w:gridCol w:w="1174"/>
                              <w:gridCol w:w="826"/>
                              <w:gridCol w:w="848"/>
                              <w:gridCol w:w="848"/>
                              <w:gridCol w:w="826"/>
                              <w:gridCol w:w="826"/>
                              <w:gridCol w:w="106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80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70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涉企行政执法问题线索填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问题名称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发生时间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问题归属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省、市、县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涉及的执法单位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涉及的执法领域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执法类型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问题性质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问题内容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反映人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否要求个人信息保密</w:t>
                                  </w: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4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关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的问题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漯河市临颍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南省漯河市临颍县水利局执法队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违规异地执法问题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6XXXXXXXX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5pt;height:404.5pt;mso-wrap-distance-left:9pt;mso-wrap-distance-right:9pt;mso-wrap-distance-top:0pt;mso-wrap-distance-bottom:0pt;margin-top:7.95pt;mso-position-vertical-relative:text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12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869"/>
                        <w:gridCol w:w="848"/>
                        <w:gridCol w:w="805"/>
                        <w:gridCol w:w="1956"/>
                        <w:gridCol w:w="1152"/>
                        <w:gridCol w:w="1174"/>
                        <w:gridCol w:w="826"/>
                        <w:gridCol w:w="848"/>
                        <w:gridCol w:w="848"/>
                        <w:gridCol w:w="826"/>
                        <w:gridCol w:w="826"/>
                        <w:gridCol w:w="106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80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70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iCs w:val="false"/>
                                <w:color w:val="333333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涉企行政执法问题线索填写表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问题名称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发生时间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333333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问题归属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iCs w:val="false"/>
                                <w:color w:val="333333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iCs w:val="false"/>
                                <w:color w:val="333333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省、市、县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333333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涉及的执法单位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333333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涉及的执法领域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333333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执法类型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问题性质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问题内容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反映人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333333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否要求个人信息保密</w:t>
                            </w: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004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关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的问题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漯河市临颍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南省漯河市临颍县水利局执法队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违规异地执法问题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6XXXXXXXX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74" w:gutter="0" w:header="0" w:top="1134" w:footer="1219" w:bottom="127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6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心子</cp:lastModifiedBy>
  <cp:lastPrinted>2025-04-08T11:09:00Z</cp:lastPrinted>
  <dcterms:modified xsi:type="dcterms:W3CDTF">2025-04-25T08:58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0F6E849174F53BA8E1BB112B385AD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GI5NGEzZWFjN2Q4YTM3MDE1OGIxZTdjMTFiM2VhOGMiLCJ1c2VySWQiOiIzNjQ0MzgwMzEifQ==</vt:lpwstr>
  </property>
  <property fmtid="{D5CDD505-2E9C-101B-9397-08002B2CF9AE}" pid="5" name="commondata">
    <vt:lpwstr>commondata</vt:lpwstr>
  </property>
</Properties>
</file>