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兴宁市市场监管领域部门联合抽查工作计划表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90"/>
        <w:gridCol w:w="1930"/>
        <w:gridCol w:w="3461"/>
        <w:gridCol w:w="2100"/>
        <w:gridCol w:w="1140"/>
        <w:gridCol w:w="1785"/>
        <w:gridCol w:w="1024"/>
        <w:gridCol w:w="660"/>
        <w:gridCol w:w="710"/>
      </w:tblGrid>
      <w:tr>
        <w:trPr>
          <w:tblHeader w:val="true"/>
          <w:trHeight w:val="4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查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事项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联合抽查计划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抽查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抽查对象范围或者信用分级分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抽查  比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抽查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抽查时间</w:t>
            </w:r>
          </w:p>
        </w:tc>
      </w:tr>
      <w:tr>
        <w:trPr>
          <w:trHeight w:val="4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工程造价咨询企业抽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兴宁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度工程造价咨询企业“双随机、一公开”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检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书面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程造价咨询企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从业人员社保缴交情况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小学教育装备产品（含文体教育用品、教学仪器、校服等）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度中小学校教学仪器、文体教育用品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抽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书面抽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市中小学校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质量监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招生、办学情况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度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安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情况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抽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办学校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-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遵守消防法律、法规情况的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校车安全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校车安全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联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抽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民办幼儿园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-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车超速超载、校车驾驶员醉驾毒驾等情况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车规划路线，行车记录仪安装等情况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食堂食品安全情况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学校食堂双随机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门联合</w:t>
            </w:r>
            <w:r>
              <w:rPr>
                <w:rFonts w:ascii="仿宋" w:hAnsi="仿宋" w:cs="仿宋" w:eastAsia="仿宋"/>
                <w:sz w:val="21"/>
                <w:szCs w:val="21"/>
              </w:rPr>
              <w:t>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检查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书面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校和幼儿园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家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-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食品安全主体责任落实情况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社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食品安全主体责任落实情况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卫生状况及卫生制度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文化娱乐场所卫生管理与食品安全管理联合监督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现场检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书面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兴宁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品经营安全情况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宾馆、旅店取得特种行业经营许可证情况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宾馆、旅店监督检查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类宾馆、旅店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前</w:t>
            </w:r>
          </w:p>
        </w:tc>
      </w:tr>
      <w:tr>
        <w:trPr>
          <w:trHeight w:val="3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宾馆、旅店治安安全情况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取得卫生许可证情况、卫生状况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遵守消防法律、法规情况的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食品经营安全情况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报告公示信息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度对外贸易企业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对外贸易企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-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社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报告公示信息（社保事项）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报告公示信息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务部门年报事项）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税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报告公示信息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税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部门年报事项）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动车获得强制性产品认证情况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机动车销售企业监督联合检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随机抽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市机动车销售企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</w:p>
        </w:tc>
      </w:tr>
      <w:tr>
        <w:trPr>
          <w:trHeight w:val="4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动车销售企业行业规范管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检验检测机构资质认定监督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度检验检测机构资质认定监督联合检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随机抽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市检验检测机构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</w:p>
        </w:tc>
      </w:tr>
      <w:tr>
        <w:trPr>
          <w:trHeight w:val="75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动车排放检验情况和设备使用情况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对易制毒化学品生产、经营、购买、运输、仓储等情况进行监督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易制毒化学品生产、经营、购买、运输、仓储等情况进行监督检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易制毒化学品从业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前</w:t>
            </w:r>
          </w:p>
        </w:tc>
      </w:tr>
      <w:tr>
        <w:trPr>
          <w:trHeight w:val="8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急管理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易制毒化学品仓储进行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用爆破物仓储作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情况的检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兴宁市民用爆炸物品仓储情况抽查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兴宁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前</w:t>
            </w:r>
          </w:p>
        </w:tc>
      </w:tr>
      <w:tr>
        <w:trPr>
          <w:trHeight w:val="7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爆破作业单位有关制度情况的检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兴宁市爆破作业单位相关制度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兴宁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爆破作业单位作业情况的检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兴宁市爆破作业单位抽查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兴宁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检查安全生产相关制度情况的检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交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道路危险货物运输企业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兴宁市道路危险货物运输企业检查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检查、书面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危险货物运输企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</w:tr>
      <w:tr>
        <w:trPr>
          <w:trHeight w:val="7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急管理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建立健全管理制度规程和落实情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特种设备使用单位的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涉税费管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道路运输车辆达标管理情况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兴宁市道路运输车辆达标管理情况检查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检查、书面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宁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</w:tr>
      <w:tr>
        <w:trPr>
          <w:trHeight w:val="7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检验检测机构资质认定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肥料监督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年肥料联合检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市生产、经营农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农药、肥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的企业、合作社、个体工商户、个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85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品质量监督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种畜禽质量监督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年种畜禽联合检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事种畜禽生产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营的企业、合作社、个体工商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7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业执照登记事项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生野生动物及其制品利用活动的监督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年水生野生动物联合检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批准的利用水生野生动物及其制品的事业单位、企业、社会组织和个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6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食品经营和电子商务平台行为监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消防产品质量监督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消防产品质量监督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实地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产品生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营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根据检查工作实际情况确定。每年抽查不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，抽查次数不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前完成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品质量监督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抽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单位遵守消防法律、法规的情况进行监督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关、团体、企业、事业等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实地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关、团体、企业、事业等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根据检查工作实际情况确定。每年抽查不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，抽查次数不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前完成</w:t>
            </w:r>
          </w:p>
        </w:tc>
      </w:tr>
      <w:tr>
        <w:trPr>
          <w:trHeight w:val="2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、公安、民政、住房城乡建设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卫健、应急管理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的行业单位主体责任落实情况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业性演出经营活动从业单位取得许可证情况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全市营业性演出经营活动从业单位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市营业性演出经营活动从业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7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业性演出经营活动从业单位经营情况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演出人员的工作类居留许可或工作签证的查验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型活动安全情况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遵守消防法律、法规情况的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艺术品经营单位从事艺术品经营活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情况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全市艺术品经营单位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市艺术品经营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市场监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使用格式条款排除或者限制消费者权力、加重消费者义务的检查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旅行社取得许可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营情况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全市旅行社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市旅行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旅行社虚假广告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歌舞娱乐场所取得相关许可证及其他相关情况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全市歌舞娱乐场所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市歌舞娱乐场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4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公安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场所治安状况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消防救援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遵守消防法律、法规情况的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车销售市场监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汽车销售合规经营情况联合检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地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车销售企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底</w:t>
            </w:r>
          </w:p>
        </w:tc>
      </w:tr>
      <w:tr>
        <w:trPr>
          <w:trHeight w:val="7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新车销售企业开具税务发票情况进行监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手车市场监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汽车销售合规经营情况联合检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地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手车交易市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底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二手车交易市场开具税务发票情况进行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签订交易合同情况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用途商业预付卡业务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单用途商业预付卡合规经营情况联合检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地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用途商业预付卡企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底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商品交易有关服务监督管理的制度措施、实施合同监督管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房地产市场监督执法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房地产市场监督执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合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房地产开发企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-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告行为、合同执行情况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房地产行业定价情况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房地产行业定价情况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合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房地产开发企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-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品房销售价格行为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建筑市场监督执法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建设工程用工实名制情况的检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-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从业人员社保缴交情况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建设工程消防情况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建设工程消防情况的检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-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遵守消防法律、法规情况的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城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燃气经营许可证取得情况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城镇燃气行业部门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检查</w:t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兴宁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燃气经营企业气瓶充装站及其瓶装燃气供应站点，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中旬</w:t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特种设备使用单位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交通运输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燃气运输安全的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城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燃气经营监督执法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城镇燃气行业部门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兴宁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燃气经营企业气瓶充装站及其瓶装燃气供应站点，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中旬</w:t>
            </w:r>
          </w:p>
        </w:tc>
      </w:tr>
      <w:tr>
        <w:trPr>
          <w:trHeight w:val="5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特种设备使用单位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交通运输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燃气运输安全的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城镇污水处理设施污染防治情况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城镇污水处理设施污染防治情况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城镇污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处理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实际数据抽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城镇污水处理设施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社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各类用人单位（与劳动者建立劳动关系）工资支付情况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保障农民工工资支付制度落实情况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随机抽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建筑业，交通运输、仓储和邮政业，水利、环境和公共设施业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用工单位工资纳税申报情况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住房城乡建设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社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派遣用工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对各劳务派遣单位的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现场检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书面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兴宁市劳务派遣单位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级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前</w:t>
            </w:r>
          </w:p>
        </w:tc>
      </w:tr>
      <w:tr>
        <w:trPr>
          <w:trHeight w:val="6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用工单位工资纳税申报情况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住房城乡建设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统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调查对象依法设置原始记录、统计台账情况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对联网直报企业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面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合梅州市统计局开展此项工作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合梅州市统计局开展此项工作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合梅州市统计局开展此项工作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3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业执照登记事项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政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法人治理、信息公开及遵守社会服务机构法规政策落实情况的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5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度对社会服务机构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现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家养老机构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—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遵守消防法律、法规情况的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经营高危险性体育项目（游泳）场所安全管理、场馆设施、从业人员、应急处置预案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游泳场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市游泳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取得、公示相关许可证及其他情况的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草专卖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专卖管理法律法规规定执行情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兴宁市烟专卖局、兴宁市市场监管局卷烟市场双随机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兴宁市烟草专卖零售许可证持证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等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BC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.5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-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营业执照登记事项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政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内部管理与队伍建设、移风易俗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2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年度经营性公墓联合抽查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现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检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36" w:firstLine="28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本市行政区域内经合法审批建设并取 得经营许可的经营性公墓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3—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价格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收费监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然资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土地使用手续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en-US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土地权属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然资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地图产品的规范性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地图市场监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地图服务的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监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营业执照登记事项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发展和改革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执行节能法律、法规、规章情况的监督检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节能监督检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现场检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全市水泥熟料生产企业、全市钢铁企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  <w:t>5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日前</w:t>
            </w:r>
          </w:p>
        </w:tc>
      </w:tr>
      <w:tr>
        <w:trPr>
          <w:trHeight w:val="5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科工商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工业节能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监督检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47:00Z</dcterms:created>
  <dc:creator>Apache POI</dc:creator>
  <dc:description/>
  <dc:language>en-US</dc:language>
  <cp:lastModifiedBy>美景红辰</cp:lastModifiedBy>
  <cp:lastPrinted>2025-04-22T10:49:00Z</cp:lastPrinted>
  <dcterms:modified xsi:type="dcterms:W3CDTF">2025-04-22T02:50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E4FB8FCFA46F2AAF70BD5501FF6F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xNTJiMTlhMDc4Y2Y1OGRmNThmNGEwNDBiZDdkY2QiLCJ1c2VySWQiOiIzNTc1NDYyMTYifQ==</vt:lpwstr>
  </property>
</Properties>
</file>