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飞机喷药防治松材线虫病项目监理工作经费的询价要求，我公司对相关工作经费进行初步测算和研究后，认为我公司承担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飞机喷药防治松材线虫病项目监理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WPS_1477133076</cp:lastModifiedBy>
  <dcterms:modified xsi:type="dcterms:W3CDTF">2025-05-09T07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FFF199494766B3296ABDE437F1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OWVlNjg5NjAyNjNjZGY3ODkzNWIzY2EyNTcyY2QiLCJ1c2VySWQiOiIyNDY5NzUyMDcifQ==</vt:lpwstr>
  </property>
  <property fmtid="{D5CDD505-2E9C-101B-9397-08002B2CF9AE}" pid="5" name="commondata">
    <vt:lpwstr>commondata</vt:lpwstr>
  </property>
</Properties>
</file>