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名称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广东省梅州市兴宁市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地址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广东省梅州市兴宁市曙光北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5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生报到入口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兴宁市会展中心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门出入口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4460" cy="559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曹剑辉</dc:creator>
  <dc:description/>
  <dc:language>en-US</dc:language>
  <cp:lastModifiedBy>黄辉</cp:lastModifiedBy>
  <dcterms:modified xsi:type="dcterms:W3CDTF">2025-05-13T07:39:3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963412CB4B02A508F3F4538A31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jZTIzNDkxYzJhODFjYzVmZWUzZDY5NjZkNDBiNGYiLCJ1c2VySWQiOiI1NTYwNzIwOTUifQ==</vt:lpwstr>
  </property>
  <property fmtid="{D5CDD505-2E9C-101B-9397-08002B2CF9AE}" pid="5" name="commondata">
    <vt:lpwstr>commondata</vt:lpwstr>
  </property>
</Properties>
</file>