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pBdr/>
        <w:tabs>
          <w:tab w:val="clear" w:pos="420"/>
          <w:tab w:val="left" w:pos="7770" w:leader="none"/>
        </w:tabs>
        <w:spacing w:lineRule="auto" w:line="436" w:before="0" w:after="0"/>
        <w:ind w:right="-96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展兴宁市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油茶低改低效林改造项目设计工作经费的询价要求，我公司对相关工作经费进行初步测算和研究后，认为如我公司承担兴宁市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油茶低改低效林改造项目设计工作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设计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1:40Z</dcterms:created>
  <dc:creator>Administrator</dc:creator>
  <dc:description/>
  <dc:language>en-US</dc:language>
  <cp:lastModifiedBy>R.睿</cp:lastModifiedBy>
  <cp:lastPrinted>2025-04-07T16:59:00Z</cp:lastPrinted>
  <dcterms:modified xsi:type="dcterms:W3CDTF">2025-06-11T02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EC83853CC4E9E8FBEE22F87430413_13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commondata</vt:lpwstr>
  </property>
</Properties>
</file>