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兴宁市“归雁计划”报名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687"/>
        <w:gridCol w:w="774"/>
        <w:gridCol w:w="750"/>
        <w:gridCol w:w="229"/>
        <w:gridCol w:w="1055"/>
        <w:gridCol w:w="1033"/>
        <w:gridCol w:w="1095"/>
        <w:gridCol w:w="451"/>
        <w:gridCol w:w="1471"/>
      </w:tblGrid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所在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单位及职务（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业资格证书及获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证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联系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在职教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意向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市直单位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乡镇街道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从安排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</w:tc>
      </w:tr>
      <w:tr>
        <w:trPr>
          <w:trHeight w:val="275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习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从大学写起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本人配偶、子女、父母、岳父母（公婆）等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家庭主要成员以及重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籍贯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工作单位及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近三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度考核结果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7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自我评价（含工作业绩、擅长领域、特长特点、取得荣誉等内容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人承诺以上填报信息真实、准确、完整，如存在虚假信息，自愿承担取消报名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等相应责任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签</w:t>
            </w:r>
            <w:r>
              <w:rPr>
                <w:rFonts w:ascii="仿宋" w:hAnsi="仿宋" w:cs="仿宋" w:eastAsia="仿宋"/>
                <w:lang w:eastAsia="zh-CN"/>
              </w:rPr>
              <w:t>名</w:t>
            </w:r>
            <w:r>
              <w:rPr>
                <w:rFonts w:ascii="仿宋" w:hAnsi="仿宋" w:cs="仿宋" w:eastAsia="仿宋"/>
              </w:rPr>
              <w:t xml:space="preserve">：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  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2"/>
          <w:szCs w:val="2"/>
        </w:rPr>
      </w:pPr>
      <w:r>
        <w:rPr>
          <w:rFonts w:eastAsia="仿宋" w:cs="仿宋" w:ascii="仿宋" w:hAnsi="仿宋"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74" w:gutter="0" w:header="851" w:top="1304" w:footer="0" w:bottom="1077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2"/>
        <w:szCs w:val="22"/>
        <w:lang w:val="en-US" w:eastAsia="zh-CN"/>
      </w:rPr>
    </w:pPr>
    <w:r>
      <w:rPr>
        <w:rFonts w:eastAsia="宋体"/>
        <w:sz w:val="22"/>
        <w:szCs w:val="2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曾wl</cp:lastModifiedBy>
  <cp:lastPrinted>2019-05-23T12:04:00Z</cp:lastPrinted>
  <dcterms:modified xsi:type="dcterms:W3CDTF">2025-07-14T03:19:29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8563E78340A48AA0E3CA9336BD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NTIzNDM1MmY4M2I3NmIyZWUyMTAyZmI0NTYyNDgiLCJ1c2VySWQiOiIzOTAxMTI1MTkifQ==</vt:lpwstr>
  </property>
</Properties>
</file>