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梅州市罗岗教育发展基金会奖励优秀学子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推荐</w:t>
      </w:r>
      <w:r>
        <w:rPr>
          <w:rFonts w:ascii="仿宋" w:hAnsi="仿宋" w:cs="仿宋" w:eastAsia="仿宋"/>
          <w:sz w:val="40"/>
          <w:szCs w:val="40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度</w:t>
      </w:r>
      <w:r>
        <w:rPr>
          <w:rFonts w:ascii="仿宋" w:hAnsi="仿宋" w:cs="仿宋" w:eastAsia="仿宋"/>
          <w:sz w:val="40"/>
          <w:szCs w:val="40"/>
          <w:lang w:eastAsia="zh-CN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2"/>
        <w:gridCol w:w="312"/>
        <w:gridCol w:w="778"/>
        <w:gridCol w:w="1397"/>
        <w:gridCol w:w="1876"/>
        <w:gridCol w:w="1376"/>
        <w:gridCol w:w="2548"/>
      </w:tblGrid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录取学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所在的村（社区）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99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会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56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此适表用于罗岗籍考取</w:t>
            </w:r>
            <w:r>
              <w:rPr>
                <w:rFonts w:eastAsia="宋体" w:cs="宋体" w:ascii="宋体" w:hAnsi="宋体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工程大学本科以上的学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请授奖学生提供录取通知书、身份证复印件及户口本复印件等佐证材料，与此表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前一起上交到籍贯所在村（社区）。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4-07-10T15:20:00Z</cp:lastPrinted>
  <dcterms:modified xsi:type="dcterms:W3CDTF">2025-08-01T01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BE65AF947EF9F16DD504C9040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hNTM4MzdiYWY3MGE5YmU0ZWQ0MjRkM2ExZThiYWEifQ==</vt:lpwstr>
  </property>
</Properties>
</file>