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道路货运经营许可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方正小标宋_GBK"/>
          <w:sz w:val="32"/>
          <w:szCs w:val="32"/>
          <w:lang w:eastAsia="zh-CN"/>
        </w:rPr>
      </w:pPr>
      <w:r>
        <w:rPr>
          <w:rFonts w:eastAsia="仿宋_GB2312;方正仿宋_GBK" w:cs="方正小标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告知承诺书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参考格式文本）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行政许可机关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eastAsia="zh-CN"/>
        </w:rPr>
        <w:t>（县级交通运输主管部门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政许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机关的告知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交通运输部关于印发深化交通运输“证照分离”改革进一步激发市场主体活力实施方案的通知》（交法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的要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行政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机关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道路货运经营许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告知如下：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行政许可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依据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行政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项的依据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《中华人民共和国道路运输条例》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道路货物运输及站场管理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法定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《道路货物运输及站场管理规定》第六条，申请从事道路货物运输经营的，应当具备下列条件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有与其经营业务相适应并经检测合格的运输车辆：　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车辆技术要求应当符合《道路运输车辆技术管理规定》有关规定。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车辆其他要求：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）从事大型物件运输经营的，应当具有与所运输大型物件相适应的超重型车组；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从事冷藏保鲜、罐式容器等专用运输的，应当具有与运输货物相适应的专用容器、设备、设施，并固定在专用车辆上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）从事集装箱运输的，车辆还应当有固定集装箱的转锁装置。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（二）有符合规定条件的驾驶人员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与驾驶车辆相应的机动车驾驶证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龄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周岁；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设区的市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运输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管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有关道路货物运输法规、机动车维修和货物及装载保管基本知识考试合格，并取得从业资格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使用总质量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5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千克及以下普通货运车辆的驾驶人员除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。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（三）有健全的安全生产管理制度，包括安全生产责任制度、安全生产业务操作规程、安全生产监督检查制度、驾驶员和车辆安全生产管理制度等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应当提交的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《道路货物运输及站场管理规定》第八条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申请从事道路货物运输经营的，应当依法向市场监督管理部门办理有关登记手续后，向县级交通运输主管部门提出申请，并提供以下材料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一）《道路货物运输经营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二）负责人身份证明，经办人的身份证明和委托书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三）机动车辆行驶证、车辆技术等级评定结论复印件；拟投入运输车辆的承诺书，承诺书应当包括车辆数量、类型、技术性能、投入时间等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四）聘用或者拟聘用驾驶员的机动车驾驶证、从业资格证及其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五）安全生产管理制度文本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六）法律、法规规定的其他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申请人申请时须提交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道路货运经营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告知承诺书》原件一式两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以及上述材料第（一）（二）（五）项，并加盖单位公章。申请人暂无法提供其他材料的，可签署《申请人的承诺》，在承诺时限内补充提交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监督法律责任和诚信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作出符合上述申请条件的承诺，并提交签章的告知承诺书后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行政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机关将当场作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行政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决定，申请人履行承诺、达到法定经营许可条件并按要求提交材料后，方可开展许可经营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应当在本告知承诺书约定的期限内提交应补充的材料。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行政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机关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收到申请人补充提交的材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对申请人的承诺内容是否属实进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。发现申请人实际情况与承诺内容不符的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原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机关将要求其限期整改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逾期不整改或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整改后仍不符合条件的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原许可机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依法撤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相应的行政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作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虚假承诺、承诺内容严重不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将由行政许可机关依法依规进行处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人的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eastAsia="zh-CN"/>
        </w:rPr>
        <w:t>（企业名称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就申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许可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道路货运经营许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事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作出下列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已完整阅读《行政许可机关的告知》，知悉申请道路货运经营许可的条件和材料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够符合行政许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机关告知的条件、标准和要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并按照规定接受后续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填写的信息真实、准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申请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若违反承诺或者作出不实承诺的，愿意承担相应的法律责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638" w:righ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暂无法提供以下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□内划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材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16" w:right="0" w:hanging="1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提交本承诺书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内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补充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Wingdings 2;国标宋体-超大字符集" w:cs="Wingdings 2;国标宋体-超大字符集" w:ascii="Wingdings 2;国标宋体-超大字符集" w:hAnsi="Wingdings 2;国标宋体-超大字符集"/>
          <w:sz w:val="32"/>
          <w:szCs w:val="32"/>
        </w:rPr>
        <w:t>£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机动车辆行驶证、车辆技术等级评定结论复印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Wingdings 2;国标宋体-超大字符集" w:cs="Wingdings 2;国标宋体-超大字符集" w:ascii="Wingdings 2;国标宋体-超大字符集" w:hAnsi="Wingdings 2;国标宋体-超大字符集"/>
          <w:sz w:val="32"/>
          <w:szCs w:val="32"/>
        </w:rPr>
        <w:t>£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聘用或者拟聘用驾驶员的机动车驾驶证、从业资格证及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Wingdings 2;国标宋体-超大字符集" w:cs="Wingdings 2;国标宋体-超大字符集" w:ascii="Wingdings 2;国标宋体-超大字符集" w:hAnsi="Wingdings 2;国标宋体-超大字符集"/>
          <w:sz w:val="32"/>
          <w:szCs w:val="32"/>
        </w:rPr>
        <w:t>£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法律、法规规定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3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1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法定代表人签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1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盖章）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4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月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日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一式两份）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altName w:val="国标宋体-超大字符集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8:00Z</dcterms:created>
  <dc:creator>苏军</dc:creator>
  <dc:description/>
  <dc:language>en-US</dc:language>
  <cp:lastModifiedBy>踏浪归</cp:lastModifiedBy>
  <cp:lastPrinted>2022-10-21T10:28:00Z</cp:lastPrinted>
  <dcterms:modified xsi:type="dcterms:W3CDTF">2025-08-27T10:19:24Z</dcterms:modified>
  <cp:revision>10</cp:revision>
  <dc:subject/>
  <dc:title>行政许可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31AD49312AF7E2C6BAE682128EDD7_42</vt:lpwstr>
  </property>
  <property fmtid="{D5CDD505-2E9C-101B-9397-08002B2CF9AE}" pid="3" name="KSOProductBuildVer">
    <vt:lpwstr>2052-12.8.2.1119</vt:lpwstr>
  </property>
</Properties>
</file>