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政审批告知承诺书</w:t>
      </w:r>
    </w:p>
    <w:p>
      <w:pPr>
        <w:pStyle w:val="Normal"/>
        <w:snapToGrid w:val="false"/>
        <w:spacing w:lineRule="exact" w:line="560"/>
        <w:ind w:firstLine="52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〔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〕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第号</w:t>
      </w:r>
    </w:p>
    <w:p>
      <w:pPr>
        <w:pStyle w:val="Normal"/>
        <w:snapToGrid w:val="false"/>
        <w:spacing w:lineRule="exact" w:line="560"/>
        <w:ind w:firstLine="52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改革试点事项名称：道路客运站经营许可证核发</w:t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申请人：</w:t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法人）</w:t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单位名称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法定代表人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联系方式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地址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委托代理人：</w:t>
      </w:r>
      <w:r>
        <w:rPr>
          <w:rFonts w:ascii="黑体;方正黑体_GBK" w:hAnsi="黑体;方正黑体_GBK" w:eastAsia="黑体;方正黑体_GBK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证件类型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编号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联系方式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                </w:t>
      </w:r>
      <w:r>
        <w:rPr>
          <w:rFonts w:ascii="黑体;方正黑体_GBK" w:hAnsi="黑体;方正黑体_GBK" w:eastAsia="黑体;方正黑体_GBK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行政审批机关：</w:t>
      </w:r>
      <w:r>
        <w:rPr>
          <w:rFonts w:ascii="黑体;方正黑体_GBK" w:hAnsi="黑体;方正黑体_GBK" w:eastAsia="黑体;方正黑体_GBK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联系人姓名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联系方式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政审批机关的告知</w:t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根据《国务院关于在全国推开“证照分离”改革的通知》（国发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）要求，本行政审批机关就行政审批事项告知如下：</w:t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一、审批依据</w:t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行政审批事项的依据为：</w:t>
      </w:r>
    </w:p>
    <w:p>
      <w:pPr>
        <w:pStyle w:val="Normal"/>
        <w:snapToGrid w:val="false"/>
        <w:spacing w:lineRule="exact" w:line="560"/>
        <w:ind w:firstLine="64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一）《中华人民共和国道路运输条例》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国务院令第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66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二）《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道路旅客运输及客运站管理规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》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交通运输部令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第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8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《关于修改〈道路旅客运输及客运站管理规定〉的决定》第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次修正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二、法定条件</w:t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行政审批事项获得批准应当具备下列条件、标准和技术要求：</w:t>
      </w:r>
    </w:p>
    <w:p>
      <w:pPr>
        <w:pStyle w:val="Normal"/>
        <w:snapToGrid w:val="false"/>
        <w:spacing w:lineRule="exact" w:line="560"/>
        <w:ind w:firstLine="64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一）客运站经有关部门组织的工程竣工验收合格，且经道路运输管理机构组织的站级验收合格；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二）与业务量相适应的专业人员和管理人员；</w:t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三）有相应的设备、设施，具体要求按照《汽车客运站级别划分和建设要求》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JT/T2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的规定执行；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四）根据《汽车客运站营运客车安全例行检查工作规范》和《汽车客运站营运客车出站检查工作规范》，建立健全业务操作规程和安全管理制度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三、事前提交的材料</w:t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根据审批依据和法定条件，本行政审批事项获得批准，申请人应当提交下列材料：</w:t>
      </w:r>
    </w:p>
    <w:p>
      <w:pPr>
        <w:pStyle w:val="Normal"/>
        <w:snapToGrid w:val="false"/>
        <w:spacing w:lineRule="exact" w:line="560"/>
        <w:ind w:firstLine="64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一）《道路旅客运输站经营申请表》</w:t>
      </w:r>
    </w:p>
    <w:p>
      <w:pPr>
        <w:pStyle w:val="Normal"/>
        <w:snapToGrid w:val="false"/>
        <w:spacing w:lineRule="exact" w:line="560"/>
        <w:ind w:firstLine="64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二）客运站竣工验收证明和站级验收证明</w:t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以上材料加盖单位公章）</w:t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四、承诺补充提交的材料</w:t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下列材料，申请人已提交的在□内划√，其他材料应当在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前补充提交：</w:t>
      </w:r>
    </w:p>
    <w:p>
      <w:pPr>
        <w:pStyle w:val="Normal"/>
        <w:snapToGrid w:val="false"/>
        <w:spacing w:lineRule="exact" w:line="560"/>
        <w:ind w:firstLine="64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□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一）拟招聘的专业人员、管理人员的身份证明和专业证书及复印件；</w:t>
      </w:r>
    </w:p>
    <w:p>
      <w:pPr>
        <w:pStyle w:val="Normal"/>
        <w:snapToGrid w:val="false"/>
        <w:spacing w:lineRule="exact" w:line="560"/>
        <w:ind w:firstLine="64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□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二）负责人身份证明及其复印件，经办人（委托代理人）的身份证明及其复印件和委托书；</w:t>
      </w:r>
    </w:p>
    <w:p>
      <w:pPr>
        <w:pStyle w:val="Normal"/>
        <w:snapToGrid w:val="false"/>
        <w:spacing w:lineRule="exact" w:line="560"/>
        <w:ind w:firstLine="64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□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三）业务操作规程和安全管理制度文本。包括服务规范、安全生产操作规程、车辆出站检查管理制度、安全生产责任制、危险品检查、安全生产监督检查制度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以上材料加盖单位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五、承诺的期限和效力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申请人愿意作出承诺的，在收到本告知承诺书之日起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内作出承诺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申请人作出符合上述申请条件的承诺，并提交签章的告知承诺书后，行政审批机关将当场作出行政审批决定，企业达到法定许可条件后，方可开展许可经营活动，且仅限在批准区域内使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申请人逾期不作出承诺的，行政审批机关将按照法律、法规和规章的有关规定实施行政审批。申请人作出不实承诺的行政审批机关将依法作出处理，并由申请人依法承担相应的法律责任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六、监督和法律责任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申请人应当在本告知承诺书约定的期限内提交应补充的材料。未提交材料或者提交的材料不符合要求且无法补正的将依法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撤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行政审批决定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行政审批机关，将在作出准予行政审批决定后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月内对申请人的承诺内容是否属实进行检查。发现申请人实际情况与承诺内容不符的，行政审批机关将要求其限期整改；整改后仍不符合条件的，依法撤销行政审批决定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七、诚信管理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对申请人作出承诺后，未在承诺期限内提交材料的，将在行政审批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机关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的诚信档案系统留下记录，对申请人以后的同一行政审批申请，不再适用告知承诺的审批方式。</w:t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人的承诺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申请人就申请审批的行政审批事项，现作出下列承诺：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一、所填写的基本信息真实、准确；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二、已经知晓行政审批机关告知的全部内容；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三、认为自身能满足行政审批机关告知的条件、标准和要求；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四、对于约定需要提供的材料，承诺能够在规定期限内予以提供；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五、上述陈述是申请人真实意思的表示；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六、若违反承诺或者作出不实承诺的，愿意承担相应的法律责任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申请人（委托代理人）：        行政审批机关：</w:t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签字盖章）                 （盖章）</w:t>
      </w:r>
    </w:p>
    <w:p>
      <w:pPr>
        <w:pStyle w:val="Normal"/>
        <w:snapToGrid w:val="false"/>
        <w:spacing w:lineRule="exact" w:line="560"/>
        <w:ind w:firstLine="9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年  月  日                   年  月  日</w:t>
      </w:r>
    </w:p>
    <w:p>
      <w:pPr>
        <w:pStyle w:val="Normal"/>
        <w:snapToGrid w:val="false"/>
        <w:spacing w:lineRule="exact" w:line="560"/>
        <w:ind w:firstLine="9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9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9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一式两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7:18:00Z</dcterms:created>
  <dc:creator>苏军</dc:creator>
  <dc:description/>
  <dc:language>en-US</dc:language>
  <cp:lastModifiedBy>踏浪归</cp:lastModifiedBy>
  <dcterms:modified xsi:type="dcterms:W3CDTF">2025-08-27T10:20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8C00A5DF02DE3796BAE68EEC8A49D_42</vt:lpwstr>
  </property>
  <property fmtid="{D5CDD505-2E9C-101B-9397-08002B2CF9AE}" pid="3" name="KSOProductBuildVer">
    <vt:lpwstr>2052-12.8.2.1119</vt:lpwstr>
  </property>
</Properties>
</file>