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访专项维稳经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主管部门：（公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宁市信访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重大信访事项督查督办职责，确保省市信访工作决策布署得到贯彻落实；推动群众信访问题得到妥善解决，有效减少信访群众敏感场合滞留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资金政策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用于驻京信访工作人员费用、重大敏感时节信访维稳费用等信访维稳支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党政班子会议研究决定每年拨给信访局信访专项维稳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并列入市政府预算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总体目标为：保障本年度重大活动和重要节点期间信访事项疏导、劝返接离工作，保障会议及活动顺利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保障信访局日常接待日接待工作顺利完成、完成省市、县委县政府交办信访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黑体" w:hAnsi="黑体" w:eastAsia="黑体"/>
          <w:b w:val="false"/>
          <w:bCs w:val="false"/>
          <w:sz w:val="32"/>
          <w:szCs w:val="32"/>
        </w:rPr>
        <w:t>绩效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及</w:t>
      </w:r>
      <w:r>
        <w:rPr>
          <w:rFonts w:ascii="黑体" w:hAnsi="黑体" w:eastAsia="黑体"/>
          <w:b w:val="false"/>
          <w:bCs w:val="false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从可持续发展角度而言，整体发挥的社会效益明显，经评价小组综合分析，项目得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，评价结果为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 w:val="false"/>
          <w:sz w:val="32"/>
          <w:szCs w:val="32"/>
        </w:rPr>
        <w:t>、绩效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项目管理情况（资金管理、监督管理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信访专项维稳经费预算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资金使用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19" w:firstLine="3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下达财政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访宣传广告制作、驻京维稳劝返工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费、印刷费、差旅费、其他商品和服务、邮电费、办公设备购置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财务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425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目资金管理情况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年度预算管理过程中，进一步强化资金的分配、使用、管理等关键环节的事前防范、事中控制、事后监督，努力提高项目资金配置效率。在制度建设方面，紧扣制度建设重点，围绕预算编制、预算执行、支付管理、监督保障等方面，狠抓内部管理、不断建立完善了各项规章制度，建立用制度管人、管事、管财的长效机制，并在实际工作中不断健全完善管理办法和内控制度，认真贯彻执行，确保资金使用的安全、合规。在预算执行管理方面，切实履行预算管理职责，加强预算执行的监督管理，维护预算的严肃性。按照财政预算执行进度要求，定期通报预算执行进度情况，分析解决预算执行中存在的问题和困难，根据预算项目用途，确保专款专用，加快预算执行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产出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的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前做好项目资金测算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需要申请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按需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成本（预算）节约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预算可用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项目的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末完成了全部工作目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项目完成质量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420"/>
          <w:tab w:val="left" w:pos="1612" w:leader="none"/>
        </w:tabs>
        <w:kinsoku w:val="true"/>
        <w:overflowPunct w:val="true"/>
        <w:autoSpaceDE w:val="true"/>
        <w:bidi w:val="0"/>
        <w:spacing w:lineRule="auto" w:line="360" w:before="0" w:after="1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资金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访宣传广告制作、驻京维稳劝返工作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费、印刷费、差旅费、其他商品和服务、邮电费、办公设备购置等，资金使用均按指定用途执行，质量均已达标，项目完成质量的目标实现程度方面把控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效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预期目标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主要用于局里日常工作运转必要支出，为处理群众来信，接待群众来访；承办市委、市政府领导同志交办的信访事项；催办、督促检查上级领导机关和市委、市政府领导同志有关信访批示件的处理和落实等工作提供了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的可持续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信访专项维稳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是延续性项目，需要后续的资金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信访局日常工作运转提供资金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资金使用绩效存在问题及改进措施</w:t>
      </w:r>
      <w:bookmarkStart w:id="0" w:name="bookmark108"/>
      <w:bookmarkStart w:id="1" w:name="bookmark122"/>
      <w:bookmarkStart w:id="2" w:name="bookmark119"/>
      <w:bookmarkStart w:id="3" w:name="bookmark106"/>
      <w:bookmarkStart w:id="4" w:name="bookmark123"/>
      <w:bookmarkStart w:id="5" w:name="bookmark116"/>
      <w:bookmarkStart w:id="6" w:name="bookmark113"/>
      <w:bookmarkStart w:id="7" w:name="bookmark112"/>
      <w:bookmarkStart w:id="8" w:name="bookmark118"/>
      <w:bookmarkStart w:id="9" w:name="bookmark117"/>
      <w:bookmarkStart w:id="10" w:name="bookmark125"/>
      <w:bookmarkStart w:id="11" w:name="bookmark120"/>
      <w:bookmarkStart w:id="12" w:name="bookmark107"/>
      <w:bookmarkStart w:id="13" w:name="bookmark115"/>
      <w:bookmarkStart w:id="14" w:name="bookmark128"/>
      <w:bookmarkStart w:id="15" w:name="bookmark124"/>
      <w:bookmarkStart w:id="16" w:name="bookmark114"/>
      <w:bookmarkStart w:id="17" w:name="bookmark126"/>
      <w:bookmarkStart w:id="18" w:name="bookmark127"/>
      <w:bookmarkStart w:id="19" w:name="bookmark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分信访上访老户信上不信下，信访不信法，以期通过去京访给政府施加压力，达到自身不可告人之目的。有些信访问题较为复杂或历时多年，信访人员惯性思维已经形成，缺少有效手段和方式给予突破，处理起来难度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部分绩效目标设定还需根据形势、任务的变化做相应调整和优化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运用信访大数据分析研判信访预警信息，为区委、政府提供决策服务的工作质量还需进一步提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落实信访工作制度改革的具体措施、制度还需进一步完善有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9:00Z</dcterms:created>
  <dc:creator>张盈盈</dc:creator>
  <dc:description/>
  <dc:language>en-US</dc:language>
  <cp:lastModifiedBy>兴宁市信访局收文员</cp:lastModifiedBy>
  <dcterms:modified xsi:type="dcterms:W3CDTF">2025-08-29T02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DD4D61C5845969B76A6AA4A6D59C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GQ2ZmNiZWEzNjZhMjVlZDUxZmRmMGRkYWIxODAzZWIiLCJ1c2VySWQiOiI1MTAwMDk0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