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兴宁市人民政府办公室关于禁止在兴城官汕三路段、兴叶路黄竹坜段经营活禽的通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征求意见稿）</w:t>
      </w:r>
    </w:p>
    <w:p>
      <w:pPr>
        <w:pStyle w:val="Normal"/>
        <w:spacing w:before="312" w:after="0"/>
        <w:rPr/>
      </w:pPr>
      <w:r>
        <w:rPr>
          <w:rFonts w:ascii="仿宋_GB2312" w:hAnsi="仿宋_GB2312" w:cs="仿宋_GB2312" w:eastAsia="仿宋_GB2312"/>
          <w:sz w:val="32"/>
        </w:rPr>
        <w:t>有关活禽经营户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兴城官汕三路、兴叶路黄竹坜（保健院侧）活禽经营门店地段，属易爆发</w:t>
      </w:r>
      <w:r>
        <w:rPr>
          <w:rFonts w:eastAsia="仿宋_GB2312" w:cs="仿宋_GB2312" w:ascii="仿宋_GB2312" w:hAnsi="仿宋_GB2312"/>
          <w:sz w:val="32"/>
        </w:rPr>
        <w:t>H7N9</w:t>
      </w:r>
      <w:r>
        <w:rPr>
          <w:rFonts w:ascii="仿宋_GB2312" w:hAnsi="仿宋_GB2312" w:cs="仿宋_GB2312" w:eastAsia="仿宋_GB2312"/>
          <w:sz w:val="32"/>
        </w:rPr>
        <w:t>禽流感病毒感染高危地带。为加强家禽经营管理，预防和控制传染病的发生和传播，保障公共健康和公共卫生安全，同时维护良好的市容市貌，根据《广东省家禽经营管理办法》的有关规定，市人民政府决定禁止在上述路段经营活禽，两地段的活禽经营统一迁移至兴宁市粤东农贸综合市场，请各相关活禽经营户于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前完成迁移。市政府相关部门将协助做好进场经营工作，未按时间要求迁移的，政府相关部门将依法从严查处，构成犯罪的，依法追究刑事责任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现予通告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兴宁市人民政府办公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0:00Z</dcterms:created>
  <dc:creator/>
  <dc:description/>
  <cp:keywords/>
  <dc:language>en-US</dc:language>
  <cp:lastModifiedBy>袁志岳</cp:lastModifiedBy>
  <dcterms:modified xsi:type="dcterms:W3CDTF">2017-11-09T09:23:00Z</dcterms:modified>
  <cp:revision>6</cp:revision>
  <dc:subject/>
  <dc:title>关于官汕路、黄竹沥活禽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