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附件     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兴宁市</w:t>
      </w:r>
      <w:r>
        <w:rPr>
          <w:rFonts w:eastAsia="方正大标宋简体" w:cs="华文中宋" w:ascii="方正大标宋简体" w:hAnsi="方正大标宋简体"/>
          <w:b/>
          <w:sz w:val="36"/>
          <w:szCs w:val="36"/>
        </w:rPr>
        <w:t>11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月份十项较为突出安全隐患情况表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宋体;SimSun"/>
          <w:b/>
          <w:b/>
          <w:sz w:val="24"/>
          <w:szCs w:val="36"/>
        </w:rPr>
      </w:pPr>
      <w:r>
        <w:rPr>
          <w:rFonts w:eastAsia="方正大标宋简体" w:cs="宋体;SimSun" w:ascii="方正大标宋简体" w:hAnsi="方正大标宋简体"/>
          <w:b/>
          <w:sz w:val="24"/>
          <w:szCs w:val="36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0"/>
        <w:gridCol w:w="1134"/>
        <w:gridCol w:w="1418"/>
        <w:gridCol w:w="1417"/>
        <w:gridCol w:w="1843"/>
        <w:gridCol w:w="2171"/>
        <w:gridCol w:w="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挂牌督办领导（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整改督办单位（责任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存在隐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和问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采取措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完  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时  限</w:t>
            </w:r>
          </w:p>
        </w:tc>
      </w:tr>
      <w:tr>
        <w:trPr>
          <w:trHeight w:val="11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路灯管理所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田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、常务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城综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刘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田街道北区、长春井、容光巷、东北城脚、西北城脚等地的供电线路、路灯老化、残旧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新架设更换老旧线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新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臂挂灯盏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岗镇霞岚砖厂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岗镇红星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勇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岗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黄浩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部分机械传动带未安装防护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硫塔侧电机设备高压电源线路贴地裸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安全警示标志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械传动带安装防护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硫塔侧电机设备高压电源线路套管，并按规范要求架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并张贴安全警示标志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宁市归野食品商店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怡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日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食品药品监管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坤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店未经许可进行食品经营，存在食品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暂停食品经营行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办理《食品经营许可证》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8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亚曾纸品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兴城高华路鞋厂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田街道办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部分灭火器过期失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场所内违规使用花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场所内违规使用闸刀开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场所位于小区居民楼下，楼上住户多，属“三合一”场所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搬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1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金雁电工科技股份有限公司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水镇工业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、常务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安监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陈志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别劳动者未按规定正确佩戴防护用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进行职业病危害项目变更申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建立职业卫生管理机构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劳动者工作期间按规定正确佩戴防护用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规定进行职业病危害项目变更申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要求建立职业卫生管理机构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圩镇友谊超市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圩镇圩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圩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罗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防通道堆放大量货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防逃生通道门锁闭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范摆放货物，畅通消防通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营业期间保持消防通道门能正常打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员工安全知识培训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9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塘镇牛头坑水库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塘镇苏京村牛头坑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日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水务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何群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水库前坝坡沉陷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拆除砼防浪护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挖回填压实坝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铺设防浪护坡砼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浮镇浮南小学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浮镇浮南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胜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丽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校校门前桥梁未设置防护栏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学生安全教育，派值日老师巡查护送学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装防护栏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公路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尚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路段临崖临水，无安全防护，存在安全隐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崖临水地段安装钢护栏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0K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X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0KM+7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水镇溪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交通运输局（钟安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路交叉口为复杂路段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安装爆闪灯、警示标志，设置防撞桶、划设减速线等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7:00Z</dcterms:created>
  <dc:creator>xnaj</dc:creator>
  <dc:description/>
  <cp:keywords/>
  <dc:language>en-US</dc:language>
  <cp:lastModifiedBy>xnaj</cp:lastModifiedBy>
  <dcterms:modified xsi:type="dcterms:W3CDTF">2017-11-14T08:38:00Z</dcterms:modified>
  <cp:revision>26</cp:revision>
  <dc:subject/>
  <dc:title/>
</cp:coreProperties>
</file>