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 xml:space="preserve">附件     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兴宁市</w:t>
      </w:r>
      <w:r>
        <w:rPr>
          <w:rFonts w:eastAsia="方正大标宋简体" w:cs="华文中宋" w:ascii="方正大标宋简体" w:hAnsi="方正大标宋简体"/>
          <w:b/>
          <w:sz w:val="36"/>
          <w:szCs w:val="36"/>
        </w:rPr>
        <w:t>12</w:t>
      </w:r>
      <w:r>
        <w:rPr>
          <w:rFonts w:ascii="方正大标宋简体" w:hAnsi="方正大标宋简体" w:cs="华文中宋" w:eastAsia="方正大标宋简体"/>
          <w:b/>
          <w:sz w:val="36"/>
          <w:szCs w:val="36"/>
        </w:rPr>
        <w:t>月份十项较为突出安全隐患情况表</w:t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宋体;SimSun"/>
          <w:b/>
          <w:b/>
          <w:sz w:val="24"/>
          <w:szCs w:val="36"/>
        </w:rPr>
      </w:pPr>
      <w:r>
        <w:rPr>
          <w:rFonts w:eastAsia="方正大标宋简体" w:cs="宋体;SimSun" w:ascii="方正大标宋简体" w:hAnsi="方正大标宋简体"/>
          <w:b/>
          <w:sz w:val="24"/>
          <w:szCs w:val="36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0"/>
        <w:gridCol w:w="1134"/>
        <w:gridCol w:w="1418"/>
        <w:gridCol w:w="1417"/>
        <w:gridCol w:w="1843"/>
        <w:gridCol w:w="2171"/>
        <w:gridCol w:w="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挂牌督办领导（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隐患整改督办单位（责任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存在隐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和问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采取措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完  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时  限</w:t>
            </w:r>
          </w:p>
        </w:tc>
      </w:tr>
      <w:tr>
        <w:trPr>
          <w:trHeight w:val="11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和中学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和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胜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丽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校后校门围墙存在裂缝倾斜的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除重建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镇大东村布尾水库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镇大东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日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水务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何群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水库排洪口侧墙出现裂缝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排洪口侧墙进行重新修砌、灌浆加固等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陂镇后山村马子嶂围祇下村道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陂镇后山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陂镇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袁作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村道未铺设水泥硬底化路面，下雨天泥泞不堪，影响过往车辆行人安全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筑水泥硬底化道路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8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华联医药有限公司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宁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运大楼三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工商和质监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耀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公司使用一台国家明令淘汰的简易电梯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即停止使用，限期拆除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1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家佳购物广场有限公司消防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城怡苑路嘉兴名都丽景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招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、公安局局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田街道办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火器材配备不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防应急照明灯装置不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楼梯安全通道堆放杂物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购置足够的灭火器材和消防应急照明灯，并合理放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清除楼梯通道杂物、畅通安全通道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宁市皇朝家俱有限公司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合线工业园区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勇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委常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工业园管委会（马志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产车间内封边机等机器设备未张贴安全操作规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原料仓库缺少安全警示标志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产车间封边机等机器设备张贴安全操作规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原料仓库张贴安全警示标志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9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昌家俬厂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田镇（兴宁市粤东饮料厂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勇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委常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科工商务局（吴新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油漆仓库未按规范要求设置，且存放烤漆过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产车间有员工吸烟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规范要求设置专门油漆仓库，且合理存放烤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监管，严禁生产车间吸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员工安全生产知识培训，提高员工安全意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0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标华木器加工店消防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招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、公安局局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水镇政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陈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灭火器材配置不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场所供电线路凌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防通道堆放杂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警示标志不足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购置足够的灭火器材并合理摆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范布设作业场所供电线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清除杂物，畅通消防通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购置并张贴醒目的安全警示标志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2210+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圩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公路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尚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路段为复杂路口地段，缺少安全警示标志标线，危及过往行人车辆安全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重划标线，设置道口桩、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T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牌等安全警示标志标线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  <w:tr>
        <w:trPr>
          <w:trHeight w:val="11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5+523m-548m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隐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径南镇宝山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副市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交通运输局（钟安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路段左侧为高边坡，路基崩塌，存在安全隐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修筑防护墙等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7:00Z</dcterms:created>
  <dc:creator>xnaj</dc:creator>
  <dc:description/>
  <cp:keywords/>
  <dc:language>en-US</dc:language>
  <cp:lastModifiedBy>xnaj</cp:lastModifiedBy>
  <dcterms:modified xsi:type="dcterms:W3CDTF">2017-12-18T09:20:00Z</dcterms:modified>
  <cp:revision>27</cp:revision>
  <dc:subject/>
  <dc:title/>
</cp:coreProperties>
</file>