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附件     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兴宁市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1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月份十项较为突出安全隐患情况表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方正大标宋简体" w:hAnsi="方正大标宋简体"/>
          <w:b/>
          <w:sz w:val="24"/>
          <w:szCs w:val="3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0"/>
        <w:gridCol w:w="1134"/>
        <w:gridCol w:w="1418"/>
        <w:gridCol w:w="1417"/>
        <w:gridCol w:w="1843"/>
        <w:gridCol w:w="2171"/>
        <w:gridCol w:w="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挂牌督办领导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整改督办单位（责任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存在隐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和问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采取措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时  限</w:t>
            </w:r>
          </w:p>
        </w:tc>
      </w:tr>
      <w:tr>
        <w:trPr>
          <w:trHeight w:val="8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上翁坑水库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务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群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水库下库溢洪道侧墙倒塌，底板砼脱落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拆除侧墙重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铺设底板砼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旺鞋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大东村高速出口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胜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安全生产制度及安全警示标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物堆放凌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电线路架设混乱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安全生产制度及张贴安全警示标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堆放货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整理套管用电线路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永恩鞋店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城团结路中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未安装消防喷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未安装消防报警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楼梯通道口下方堆放易燃杂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楼与二楼未实施防火分隔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并合理放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安装消防喷淋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安装消防报警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除楼梯通道口下方堆放的易燃杂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楼与二楼筑砌防火分隔墙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岚中学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红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胜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罗丽思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校学生运动设施部分损坏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维修更换运动设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航乐万家连锁超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兴街道宁江新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兴街道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童东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违规使用闸刀开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物堵塞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物堆放超高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拆除违规使用的闸刀开关，按规范使用线路开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备足够的灭火器材并合理放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畅通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规范堆放货物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宁市爱洁洗涤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镇岗背联丰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商和质监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耀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厂使用锅炉上的安全阀、压力表超期未检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禁止使用，待检验合格后方可使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岚电子加工厂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中镇古塘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中镇分管安全领导（赖淼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违规使用闸刀开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设置消防通道，货物摆放杂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拆除违规使用的闸刀开关，按规范要求安装线路开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摆放货物，设置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发傢私厂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场所内未设置消防卷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员工未佩戴劳动防护用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木材车间内消防通道堆放杂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警示标志不足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场所内按规范安装消防卷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员工按规定要求佩戴劳动防护用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木材车间内清除通道杂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并张贴安全警示标志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+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与兴城鸿源大道交汇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路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尚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为繁杂路口，来往人员车辆众多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在该路段中间设隔离栅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流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8+365m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坊镇新坪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交通运输局（钟安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弯道半径小，两侧无安全防护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侧加宽原盖板涵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右侧设置防撞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左侧加铺水泥硬底化路面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7:00Z</dcterms:created>
  <dc:creator>xnaj</dc:creator>
  <dc:description/>
  <cp:keywords/>
  <dc:language>en-US</dc:language>
  <cp:lastModifiedBy>xnaj</cp:lastModifiedBy>
  <dcterms:modified xsi:type="dcterms:W3CDTF">2018-01-16T09:14:00Z</dcterms:modified>
  <cp:revision>28</cp:revision>
  <dc:subject/>
  <dc:title/>
</cp:coreProperties>
</file>